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240"/>
        <w:rPr>
          <w:sz w:val="32"/>
          <w:szCs w:val="32"/>
        </w:rPr>
      </w:pPr>
      <w:r>
        <w:rPr>
          <w:sz w:val="32"/>
          <w:szCs w:val="32"/>
        </w:rPr>
        <w:t>LOCAL HERITAGE FUND PROJECT APPLICATION 2023/24 ROUND 2</w:t>
      </w:r>
    </w:p>
    <w:p>
      <w:pPr>
        <w:pStyle w:val="Normal"/>
        <w:rPr/>
      </w:pPr>
      <w:r>
        <w:rPr/>
        <w:t>This form should be completed by all applicants who wish to obtain funding for their project from their council’s local heritage fund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1. Project name and addres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roject 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dress of projec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Local Environmental Plan Are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2. Project detail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rovide a short summary of what you will achieve with your project (under 100 words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hat will you do with the local heritage fund funding? (Maximum 50 words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roject scope and itemised cost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ttach your project scope and itemised costing, and any supporting information, </w:t>
            </w:r>
          </w:p>
          <w:p>
            <w:pPr>
              <w:pStyle w:val="Normal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Attach and/or provide photos of your project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3. Project fun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tal project cos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w much are you contributing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w much funding are you requesting?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</w:rPr>
              <w:t>Note</w:t>
            </w:r>
            <w:r>
              <w:rPr/>
              <w:t xml:space="preserve">: </w:t>
            </w:r>
            <w:r>
              <w:rPr>
                <w:sz w:val="20"/>
              </w:rPr>
              <w:t>The remaining amount of the 2023/2024 fund is $10,000.00.    This limits the funding that Council can provide through the fund and is generally more suitable for smaller projects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</w:rPr>
              <w:t>4. Funding eligibilit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To be eligible for funding, you must answer ‘yes’ to </w:t>
            </w:r>
            <w:r>
              <w:rPr>
                <w:b/>
              </w:rPr>
              <w:t>at least one</w:t>
            </w:r>
            <w:r>
              <w:rPr/>
              <w:t xml:space="preserve"> of the following:</w:t>
            </w:r>
          </w:p>
          <w:p>
            <w:pPr>
              <w:pStyle w:val="Normal"/>
              <w:rPr/>
            </w:pPr>
            <w:r>
              <w:rPr/>
              <w:t>My project 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 xml:space="preserve">A heritage item - an item included within the Heritage Conservation Area </w:t>
            </w:r>
            <w:r>
              <w:rPr>
                <w:b/>
                <w:bCs/>
              </w:rPr>
              <w:t>or</w:t>
            </w:r>
            <w:r>
              <w:rPr/>
              <w:t xml:space="preserve"> the Council Local Environmental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Supported by the council’s heritage advisor or other heritage specialist as being of heritage signific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An item listed on the State Heritage Register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i/>
                <w:i/>
              </w:rPr>
            </w:pPr>
            <w:r>
              <w:rPr>
                <w:i/>
              </w:rPr>
              <w:t>Please click either ‘Yes’ or ‘No box in each set belo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62442435"/>
            <w:bookmarkStart w:id="1" w:name="__Fieldmark__0_6624424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62442435"/>
            <w:bookmarkStart w:id="3" w:name="__Fieldmark__1_6624424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4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62442435"/>
            <w:bookmarkStart w:id="5" w:name="__Fieldmark__2_6624424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62442435"/>
            <w:bookmarkStart w:id="7" w:name="__Fieldmark__3_66244243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62442435"/>
            <w:bookmarkStart w:id="9" w:name="__Fieldmark__4_6624424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62442435"/>
            <w:bookmarkStart w:id="11" w:name="__Fieldmark__5_66244243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To be eligible for funding, you must answer ‘yes’ </w:t>
            </w:r>
            <w:r>
              <w:rPr>
                <w:b/>
              </w:rPr>
              <w:t>to all</w:t>
            </w:r>
            <w:r>
              <w:rPr/>
              <w:t xml:space="preserve"> of the following:</w:t>
            </w:r>
          </w:p>
          <w:p>
            <w:pPr>
              <w:pStyle w:val="Normal"/>
              <w:rPr/>
            </w:pPr>
            <w:r>
              <w:rPr/>
              <w:t>I will complete my project and claim my project funding by 30</w:t>
            </w:r>
            <w:r>
              <w:rPr>
                <w:vertAlign w:val="superscript"/>
              </w:rPr>
              <w:t>th</w:t>
            </w:r>
            <w:r>
              <w:rPr/>
              <w:t xml:space="preserve"> April 2024.</w:t>
            </w:r>
          </w:p>
          <w:p>
            <w:pPr>
              <w:pStyle w:val="Normal"/>
              <w:rPr/>
            </w:pPr>
            <w:r>
              <w:rPr/>
              <w:t>I acknowledge that I may need to arrange local council or Heritage Act approvals for these works (separately to the funding offer)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i/>
              </w:rPr>
              <w:t>Please click either ‘Yes’ or ‘No box in each set below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62442435"/>
            <w:bookmarkStart w:id="13" w:name="__Fieldmark__6_6624424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62442435"/>
            <w:bookmarkStart w:id="15" w:name="__Fieldmark__7_66244243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62442435"/>
            <w:bookmarkStart w:id="17" w:name="__Fieldmark__8_6624424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62442435"/>
            <w:bookmarkStart w:id="19" w:name="__Fieldmark__9_66244243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5. Funding prioriti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escribe ways in which your project will achieve one or more of the funding priorities as set out in the heritage fund guide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I have received Council funding support for this heritage item in the last 5 years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Please explain the ways in which your project will achieve the priority or prioritie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62442435"/>
            <w:bookmarkStart w:id="21" w:name="__Fieldmark__10_6624424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62442435"/>
            <w:bookmarkStart w:id="23" w:name="__Fieldmark__11_66244243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6. Common selection criteria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0"/>
              </w:rPr>
              <w:t>[</w:t>
            </w:r>
            <w:r>
              <w:rPr/>
              <w:t xml:space="preserve">Answer </w:t>
            </w:r>
            <w:r>
              <w:rPr>
                <w:b/>
              </w:rPr>
              <w:t>all</w:t>
            </w:r>
            <w:r>
              <w:rPr/>
              <w:t xml:space="preserve"> the following questions – 6a, 6b, 6c and 6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6a. Sustainable long-term heritage benefits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szCs w:val="22"/>
              </w:rPr>
            </w:pPr>
            <w:r>
              <w:rPr>
                <w:szCs w:val="22"/>
              </w:rPr>
              <w:t>Have you got a long term plan in place to manage your heritage item/s? (eg a conservation management plan, sustainability management plan etc)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6b. Public benefit and enjoyment: community leadership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szCs w:val="22"/>
              </w:rPr>
            </w:pPr>
            <w:r>
              <w:rPr>
                <w:szCs w:val="22"/>
              </w:rPr>
              <w:t>Describe how your project will lead to a positive change in community attitudes and actions towards heritage</w:t>
            </w:r>
          </w:p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6c. Innovation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escribe ways in which your project involves a high degree of innovation and creativit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6d. Capacity and commitment to undertake the project</w:t>
            </w:r>
          </w:p>
          <w:p>
            <w:pPr>
              <w:pStyle w:val="Normal"/>
              <w:rPr/>
            </w:pPr>
            <w:r>
              <w:rPr/>
              <w:t>Do you have the necessary time, and project and financial management skills, to successfully undertake this project?</w:t>
            </w:r>
          </w:p>
          <w:p>
            <w:pPr>
              <w:pStyle w:val="Normal"/>
              <w:rPr/>
            </w:pPr>
            <w:r>
              <w:rPr/>
              <w:t xml:space="preserve">Will your project be completed within the funding timeframe and be fully claimed </w:t>
            </w:r>
            <w:r>
              <w:rPr>
                <w:b/>
                <w:bCs/>
              </w:rPr>
              <w:t>by 30th April 2024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e you receiving funding or support from other sources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62442435"/>
            <w:bookmarkStart w:id="25" w:name="__Fieldmark__12_6624424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62442435"/>
            <w:bookmarkStart w:id="27" w:name="__Fieldmark__13_66244243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62442435"/>
            <w:bookmarkStart w:id="29" w:name="__Fieldmark__14_6624424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62442435"/>
            <w:bookmarkStart w:id="31" w:name="__Fieldmark__15_66244243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62442435"/>
            <w:bookmarkStart w:id="33" w:name="__Fieldmark__16_6624424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62442435"/>
            <w:bookmarkStart w:id="35" w:name="__Fieldmark__17_66244243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7. Local council contac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I have discussed my project with the council officer or heritage advisor before lodging this application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62442435"/>
            <w:bookmarkStart w:id="37" w:name="__Fieldmark__18_6624424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            No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ame of council contac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8. Applicant details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The council will correspond with this pers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iling address (remember to include postcod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hone number (business or day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bile phone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ail addre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BN registered 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BN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re you registered for GS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62442435"/>
            <w:bookmarkStart w:id="39" w:name="__Fieldmark__19_66244243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62442435"/>
            <w:bookmarkStart w:id="41" w:name="__Fieldmark__20_66244243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9. Ownership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i/>
              </w:rPr>
              <w:t>Only complete this if you are not the owner of the heritage item. Otherwise, go to question 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wner’s 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ntact name (if the contact is not the owner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0"/>
              <w:rPr/>
            </w:pPr>
            <w:r>
              <w:rPr/>
              <w:t>10. Applicant’s declar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 confirm that all the information provided in this project application is true and correct to the best of my knowled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662442435"/>
            <w:bookmarkStart w:id="43" w:name="__Fieldmark__21_66244243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662442435"/>
            <w:bookmarkStart w:id="45" w:name="__Fieldmark__22_66244243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 have completed all the questions in this project application for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662442435"/>
            <w:bookmarkStart w:id="47" w:name="__Fieldmark__23_66244243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662442435"/>
            <w:bookmarkStart w:id="49" w:name="__Fieldmark__24_66244243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 have attached all requested other information as separate electronic fil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62442435"/>
            <w:bookmarkStart w:id="51" w:name="__Fieldmark__25_66244243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62442435"/>
            <w:bookmarkStart w:id="53" w:name="__Fieldmark__26_66244243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ignatu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 you need assistance in completing this form or more information?</w:t>
      </w:r>
    </w:p>
    <w:p>
      <w:pPr>
        <w:pStyle w:val="Normal"/>
        <w:ind w:right="1667" w:hanging="0"/>
        <w:rPr>
          <w:rFonts w:cs="Arial"/>
          <w:szCs w:val="22"/>
        </w:rPr>
      </w:pPr>
      <w:r>
        <w:rPr>
          <w:rFonts w:cs="Arial"/>
          <w:szCs w:val="22"/>
        </w:rPr>
        <w:t>Please contact:  Margie Butcher, Edward River Council, 03 5898300 Email margie.butcher@edwardriver.nsw.gov.a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bmitting your application</w:t>
      </w:r>
    </w:p>
    <w:p>
      <w:pPr>
        <w:pStyle w:val="Normal"/>
        <w:ind w:right="1667" w:hanging="0"/>
        <w:rPr/>
      </w:pPr>
      <w:r>
        <w:rPr>
          <w:rFonts w:cs="Arial"/>
          <w:b/>
        </w:rPr>
        <w:t>Email</w:t>
      </w:r>
      <w:r>
        <w:rPr>
          <w:rFonts w:cs="Arial"/>
        </w:rPr>
        <w:t xml:space="preserve"> your completed application form, and attached images and other information, to council@edwardriver.nsw.gov.au</w:t>
      </w:r>
      <w:r>
        <w:rPr>
          <w:rFonts w:cs="Arial"/>
          <w:sz w:val="20"/>
        </w:rPr>
        <w:t xml:space="preserve"> </w:t>
      </w:r>
    </w:p>
    <w:p>
      <w:pPr>
        <w:pStyle w:val="Normal"/>
        <w:ind w:right="1667" w:hanging="0"/>
        <w:rPr/>
      </w:pPr>
      <w:r>
        <w:rPr>
          <w:rFonts w:cs="Arial"/>
          <w:b/>
          <w:szCs w:val="22"/>
        </w:rPr>
        <w:t>or</w:t>
      </w:r>
    </w:p>
    <w:p>
      <w:pPr>
        <w:pStyle w:val="Normal"/>
        <w:ind w:right="1667" w:hanging="0"/>
        <w:rPr>
          <w:rFonts w:cs="Arial"/>
          <w:sz w:val="20"/>
        </w:rPr>
      </w:pPr>
      <w:r>
        <w:rPr>
          <w:rFonts w:cs="Arial"/>
          <w:b/>
        </w:rPr>
        <w:t xml:space="preserve">Post </w:t>
      </w:r>
      <w:r>
        <w:rPr>
          <w:rFonts w:cs="Arial"/>
        </w:rPr>
        <w:t xml:space="preserve">your completed application form, and attached images and other information, to </w:t>
      </w:r>
      <w:r>
        <w:rPr>
          <w:rFonts w:cs="Arial"/>
          <w:b/>
          <w:sz w:val="20"/>
        </w:rPr>
        <w:t>PO BOX 270</w:t>
      </w:r>
      <w:r>
        <w:rPr>
          <w:rFonts w:cs="Arial"/>
          <w:sz w:val="20"/>
        </w:rPr>
        <w:t xml:space="preserve">, </w:t>
      </w:r>
      <w:r>
        <w:rPr>
          <w:rFonts w:cs="Arial"/>
          <w:szCs w:val="22"/>
        </w:rPr>
        <w:t>DENILIQUIN  271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16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r </w:t>
      </w:r>
    </w:p>
    <w:p>
      <w:pPr>
        <w:pStyle w:val="Normal"/>
        <w:ind w:right="1667" w:hanging="0"/>
        <w:rPr/>
      </w:pPr>
      <w:r>
        <w:rPr>
          <w:rFonts w:cs="Arial"/>
          <w:b/>
          <w:bCs/>
          <w:szCs w:val="22"/>
        </w:rPr>
        <w:t xml:space="preserve">Hand Deliver </w:t>
      </w:r>
    </w:p>
    <w:p>
      <w:pPr>
        <w:pStyle w:val="Normal"/>
        <w:spacing w:before="100" w:after="100"/>
        <w:ind w:right="1667" w:hanging="0"/>
        <w:rPr/>
      </w:pPr>
      <w:r>
        <w:rPr>
          <w:rFonts w:cs="Arial"/>
          <w:szCs w:val="22"/>
        </w:rPr>
        <w:t>Councils Customer Service Centre 180 Cressy Street, Deniliquin 27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2" w:leader="none"/>
        <w:tab w:val="right" w:pos="9356" w:leader="none"/>
      </w:tabs>
      <w:ind w:right="360" w:hanging="0"/>
      <w:rPr/>
    </w:pPr>
    <w:r>
      <w:rPr>
        <w:rFonts w:cs="Arial Narrow" w:ascii="Arial Narrow" w:hAnsi="Arial Narrow"/>
        <w:b/>
        <w:i/>
        <w:color w:val="999999"/>
        <w:sz w:val="18"/>
        <w:szCs w:val="18"/>
      </w:rPr>
      <w:tab/>
      <w:tab/>
    </w:r>
    <w:r>
      <w:rPr>
        <w:rFonts w:cs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61" w:leader="none"/>
        <w:tab w:val="center" w:pos="3544" w:leader="none"/>
        <w:tab w:val="left" w:pos="5670" w:leader="none"/>
        <w:tab w:val="right" w:pos="9356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3261" w:leader="none"/>
        <w:tab w:val="center" w:pos="3544" w:leader="none"/>
        <w:tab w:val="left" w:pos="5670" w:leader="none"/>
        <w:tab w:val="right" w:pos="9356" w:leader="none"/>
      </w:tabs>
      <w:ind w:right="360" w:hanging="0"/>
      <w:rPr/>
    </w:pPr>
    <w:r>
      <w:rPr>
        <w:sz w:val="18"/>
        <w:szCs w:val="18"/>
      </w:rPr>
      <w:t>OEH 2013/0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61" w:leader="none"/>
        <w:tab w:val="center" w:pos="3544" w:leader="none"/>
        <w:tab w:val="left" w:pos="5670" w:leader="none"/>
        <w:tab w:val="right" w:pos="9356" w:leader="none"/>
      </w:tabs>
      <w:ind w:right="360" w:hanging="0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9580</wp:posOffset>
          </wp:positionH>
          <wp:positionV relativeFrom="page">
            <wp:posOffset>544195</wp:posOffset>
          </wp:positionV>
          <wp:extent cx="863600" cy="69151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25145</wp:posOffset>
              </wp:positionH>
              <wp:positionV relativeFrom="paragraph">
                <wp:posOffset>138430</wp:posOffset>
              </wp:positionV>
              <wp:extent cx="964565" cy="597535"/>
              <wp:effectExtent l="635" t="635" r="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59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2" h="186">
                            <a:moveTo>
                              <a:pt x="0" y="54"/>
                            </a:moveTo>
                            <a:cubicBezTo>
                              <a:pt x="8" y="54"/>
                              <a:pt x="8" y="54"/>
                              <a:pt x="8" y="54"/>
                            </a:cubicBezTo>
                            <a:cubicBezTo>
                              <a:pt x="8" y="6"/>
                              <a:pt x="8" y="6"/>
                              <a:pt x="8" y="6"/>
                            </a:cubicBezTo>
                            <a:cubicBezTo>
                              <a:pt x="0" y="6"/>
                              <a:pt x="0" y="6"/>
                              <a:pt x="0" y="6"/>
                            </a:cubicBezTo>
                            <a:cubicBezTo>
                              <a:pt x="0" y="0"/>
                              <a:pt x="0" y="0"/>
                              <a:pt x="0" y="0"/>
                            </a:cubicBezTo>
                            <a:cubicBezTo>
                              <a:pt x="45" y="0"/>
                              <a:pt x="45" y="0"/>
                              <a:pt x="45" y="0"/>
                            </a:cubicBezTo>
                            <a:cubicBezTo>
                              <a:pt x="45" y="14"/>
                              <a:pt x="45" y="14"/>
                              <a:pt x="45" y="14"/>
                            </a:cubicBezTo>
                            <a:cubicBezTo>
                              <a:pt x="37" y="14"/>
                              <a:pt x="37" y="14"/>
                              <a:pt x="37" y="14"/>
                            </a:cubicBezTo>
                            <a:cubicBezTo>
                              <a:pt x="37" y="7"/>
                              <a:pt x="37" y="7"/>
                              <a:pt x="37" y="7"/>
                            </a:cubicBezTo>
                            <a:cubicBezTo>
                              <a:pt x="17" y="7"/>
                              <a:pt x="17" y="7"/>
                              <a:pt x="17" y="7"/>
                            </a:cubicBezTo>
                            <a:cubicBezTo>
                              <a:pt x="17" y="26"/>
                              <a:pt x="17" y="26"/>
                              <a:pt x="17" y="26"/>
                            </a:cubicBezTo>
                            <a:cubicBezTo>
                              <a:pt x="38" y="26"/>
                              <a:pt x="38" y="26"/>
                              <a:pt x="38" y="26"/>
                            </a:cubicBezTo>
                            <a:cubicBezTo>
                              <a:pt x="38" y="34"/>
                              <a:pt x="38" y="34"/>
                              <a:pt x="38" y="34"/>
                            </a:cubicBezTo>
                            <a:cubicBezTo>
                              <a:pt x="17" y="34"/>
                              <a:pt x="17" y="34"/>
                              <a:pt x="17" y="34"/>
                            </a:cubicBezTo>
                            <a:cubicBezTo>
                              <a:pt x="17" y="54"/>
                              <a:pt x="17" y="54"/>
                              <a:pt x="17" y="54"/>
                            </a:cubicBezTo>
                            <a:cubicBezTo>
                              <a:pt x="38" y="54"/>
                              <a:pt x="38" y="54"/>
                              <a:pt x="38" y="54"/>
                            </a:cubicBezTo>
                            <a:cubicBezTo>
                              <a:pt x="38" y="46"/>
                              <a:pt x="38" y="46"/>
                              <a:pt x="38" y="46"/>
                            </a:cubicBezTo>
                            <a:cubicBezTo>
                              <a:pt x="46" y="46"/>
                              <a:pt x="46" y="46"/>
                              <a:pt x="46" y="46"/>
                            </a:cubicBezTo>
                            <a:cubicBezTo>
                              <a:pt x="46" y="61"/>
                              <a:pt x="46" y="61"/>
                              <a:pt x="46" y="61"/>
                            </a:cubicBezTo>
                            <a:cubicBezTo>
                              <a:pt x="0" y="61"/>
                              <a:pt x="0" y="61"/>
                              <a:pt x="0" y="61"/>
                            </a:cubicBezTo>
                            <a:lnTo>
                              <a:pt x="0" y="54"/>
                            </a:lnTo>
                            <a:close/>
                            <a:moveTo>
                              <a:pt x="71" y="16"/>
                            </a:moveTo>
                            <a:cubicBezTo>
                              <a:pt x="59" y="16"/>
                              <a:pt x="51" y="25"/>
                              <a:pt x="51" y="39"/>
                            </a:cubicBezTo>
                            <a:cubicBezTo>
                              <a:pt x="51" y="52"/>
                              <a:pt x="58" y="62"/>
                              <a:pt x="70" y="62"/>
                            </a:cubicBezTo>
                            <a:cubicBezTo>
                              <a:pt x="81" y="62"/>
                              <a:pt x="85" y="53"/>
                              <a:pt x="85" y="53"/>
                            </a:cubicBezTo>
                            <a:cubicBezTo>
                              <a:pt x="85" y="53"/>
                              <a:pt x="85" y="53"/>
                              <a:pt x="85" y="53"/>
                            </a:cubicBezTo>
                            <a:cubicBezTo>
                              <a:pt x="85" y="53"/>
                              <a:pt x="85" y="54"/>
                              <a:pt x="85" y="55"/>
                            </a:cubicBezTo>
                            <a:cubicBezTo>
                              <a:pt x="85" y="56"/>
                              <a:pt x="85" y="56"/>
                              <a:pt x="85" y="56"/>
                            </a:cubicBezTo>
                            <a:cubicBezTo>
                              <a:pt x="85" y="59"/>
                              <a:pt x="86" y="61"/>
                              <a:pt x="90" y="61"/>
                            </a:cubicBezTo>
                            <a:cubicBezTo>
                              <a:pt x="99" y="61"/>
                              <a:pt x="99" y="61"/>
                              <a:pt x="99" y="61"/>
                            </a:cubicBezTo>
                            <a:cubicBezTo>
                              <a:pt x="99" y="54"/>
                              <a:pt x="99" y="54"/>
                              <a:pt x="99" y="54"/>
                            </a:cubicBezTo>
                            <a:cubicBezTo>
                              <a:pt x="94" y="54"/>
                              <a:pt x="94" y="54"/>
                              <a:pt x="94" y="54"/>
                            </a:cubicBezTo>
                            <a:cubicBezTo>
                              <a:pt x="93" y="54"/>
                              <a:pt x="93" y="54"/>
                              <a:pt x="93" y="52"/>
                            </a:cubicBezTo>
                            <a:cubicBezTo>
                              <a:pt x="93" y="0"/>
                              <a:pt x="93" y="0"/>
                              <a:pt x="93" y="0"/>
                            </a:cubicBezTo>
                            <a:cubicBezTo>
                              <a:pt x="77" y="0"/>
                              <a:pt x="77" y="0"/>
                              <a:pt x="77" y="0"/>
                            </a:cubicBezTo>
                            <a:cubicBezTo>
                              <a:pt x="77" y="6"/>
                              <a:pt x="77" y="6"/>
                              <a:pt x="77" y="6"/>
                            </a:cubicBezTo>
                            <a:cubicBezTo>
                              <a:pt x="84" y="6"/>
                              <a:pt x="84" y="6"/>
                              <a:pt x="84" y="6"/>
                            </a:cubicBezTo>
                            <a:cubicBezTo>
                              <a:pt x="84" y="20"/>
                              <a:pt x="84" y="20"/>
                              <a:pt x="84" y="20"/>
                            </a:cubicBezTo>
                            <a:cubicBezTo>
                              <a:pt x="84" y="22"/>
                              <a:pt x="84" y="23"/>
                              <a:pt x="84" y="23"/>
                            </a:cubicBezTo>
                            <a:cubicBezTo>
                              <a:pt x="84" y="23"/>
                              <a:pt x="84" y="23"/>
                              <a:pt x="84" y="23"/>
                            </a:cubicBezTo>
                            <a:cubicBezTo>
                              <a:pt x="84" y="23"/>
                              <a:pt x="81" y="16"/>
                              <a:pt x="71" y="16"/>
                            </a:cubicBezTo>
                            <a:moveTo>
                              <a:pt x="72" y="55"/>
                            </a:moveTo>
                            <a:cubicBezTo>
                              <a:pt x="65" y="55"/>
                              <a:pt x="60" y="48"/>
                              <a:pt x="60" y="39"/>
                            </a:cubicBezTo>
                            <a:cubicBezTo>
                              <a:pt x="60" y="29"/>
                              <a:pt x="65" y="23"/>
                              <a:pt x="72" y="23"/>
                            </a:cubicBezTo>
                            <a:cubicBezTo>
                              <a:pt x="80" y="23"/>
                              <a:pt x="84" y="31"/>
                              <a:pt x="84" y="39"/>
                            </a:cubicBezTo>
                            <a:cubicBezTo>
                              <a:pt x="84" y="50"/>
                              <a:pt x="78" y="55"/>
                              <a:pt x="72" y="55"/>
                            </a:cubicBezTo>
                            <a:moveTo>
                              <a:pt x="100" y="24"/>
                            </a:moveTo>
                            <a:cubicBezTo>
                              <a:pt x="105" y="24"/>
                              <a:pt x="105" y="24"/>
                              <a:pt x="105" y="24"/>
                            </a:cubicBezTo>
                            <a:cubicBezTo>
                              <a:pt x="116" y="61"/>
                              <a:pt x="116" y="61"/>
                              <a:pt x="116" y="61"/>
                            </a:cubicBezTo>
                            <a:cubicBezTo>
                              <a:pt x="126" y="61"/>
                              <a:pt x="126" y="61"/>
                              <a:pt x="126" y="61"/>
                            </a:cubicBezTo>
                            <a:cubicBezTo>
                              <a:pt x="135" y="32"/>
                              <a:pt x="135" y="32"/>
                              <a:pt x="135" y="32"/>
                            </a:cubicBezTo>
                            <a:cubicBezTo>
                              <a:pt x="135" y="30"/>
                              <a:pt x="136" y="27"/>
                              <a:pt x="136" y="27"/>
                            </a:cubicBezTo>
                            <a:cubicBezTo>
                              <a:pt x="136" y="27"/>
                              <a:pt x="136" y="27"/>
                              <a:pt x="136" y="27"/>
                            </a:cubicBezTo>
                            <a:cubicBezTo>
                              <a:pt x="136" y="27"/>
                              <a:pt x="136" y="30"/>
                              <a:pt x="137" y="32"/>
                            </a:cubicBezTo>
                            <a:cubicBezTo>
                              <a:pt x="146" y="61"/>
                              <a:pt x="146" y="61"/>
                              <a:pt x="146" y="61"/>
                            </a:cubicBezTo>
                            <a:cubicBezTo>
                              <a:pt x="155" y="61"/>
                              <a:pt x="155" y="61"/>
                              <a:pt x="155" y="61"/>
                            </a:cubicBezTo>
                            <a:cubicBezTo>
                              <a:pt x="166" y="24"/>
                              <a:pt x="166" y="24"/>
                              <a:pt x="166" y="24"/>
                            </a:cubicBezTo>
                            <a:cubicBezTo>
                              <a:pt x="172" y="24"/>
                              <a:pt x="172" y="24"/>
                              <a:pt x="172" y="24"/>
                            </a:cubicBezTo>
                            <a:cubicBezTo>
                              <a:pt x="172" y="17"/>
                              <a:pt x="172" y="17"/>
                              <a:pt x="172" y="17"/>
                            </a:cubicBezTo>
                            <a:cubicBezTo>
                              <a:pt x="152" y="17"/>
                              <a:pt x="152" y="17"/>
                              <a:pt x="152" y="17"/>
                            </a:cubicBezTo>
                            <a:cubicBezTo>
                              <a:pt x="152" y="24"/>
                              <a:pt x="152" y="24"/>
                              <a:pt x="152" y="24"/>
                            </a:cubicBezTo>
                            <a:cubicBezTo>
                              <a:pt x="158" y="24"/>
                              <a:pt x="158" y="24"/>
                              <a:pt x="158" y="24"/>
                            </a:cubicBezTo>
                            <a:cubicBezTo>
                              <a:pt x="151" y="49"/>
                              <a:pt x="151" y="49"/>
                              <a:pt x="151" y="49"/>
                            </a:cubicBezTo>
                            <a:cubicBezTo>
                              <a:pt x="150" y="51"/>
                              <a:pt x="150" y="53"/>
                              <a:pt x="150" y="53"/>
                            </a:cubicBezTo>
                            <a:cubicBezTo>
                              <a:pt x="150" y="53"/>
                              <a:pt x="150" y="53"/>
                              <a:pt x="150" y="53"/>
                            </a:cubicBezTo>
                            <a:cubicBezTo>
                              <a:pt x="150" y="53"/>
                              <a:pt x="150" y="51"/>
                              <a:pt x="149" y="49"/>
                            </a:cubicBezTo>
                            <a:cubicBezTo>
                              <a:pt x="140" y="17"/>
                              <a:pt x="140" y="17"/>
                              <a:pt x="140" y="17"/>
                            </a:cubicBezTo>
                            <a:cubicBezTo>
                              <a:pt x="132" y="17"/>
                              <a:pt x="132" y="17"/>
                              <a:pt x="132" y="17"/>
                            </a:cubicBezTo>
                            <a:cubicBezTo>
                              <a:pt x="122" y="49"/>
                              <a:pt x="122" y="49"/>
                              <a:pt x="122" y="49"/>
                            </a:cubicBezTo>
                            <a:cubicBezTo>
                              <a:pt x="122" y="51"/>
                              <a:pt x="122" y="53"/>
                              <a:pt x="122" y="53"/>
                            </a:cubicBezTo>
                            <a:cubicBezTo>
                              <a:pt x="121" y="53"/>
                              <a:pt x="121" y="53"/>
                              <a:pt x="121" y="53"/>
                            </a:cubicBezTo>
                            <a:cubicBezTo>
                              <a:pt x="121" y="53"/>
                              <a:pt x="121" y="51"/>
                              <a:pt x="121" y="49"/>
                            </a:cubicBezTo>
                            <a:cubicBezTo>
                              <a:pt x="113" y="24"/>
                              <a:pt x="113" y="24"/>
                              <a:pt x="113" y="24"/>
                            </a:cubicBezTo>
                            <a:cubicBezTo>
                              <a:pt x="119" y="24"/>
                              <a:pt x="119" y="24"/>
                              <a:pt x="119" y="24"/>
                            </a:cubicBezTo>
                            <a:cubicBezTo>
                              <a:pt x="119" y="17"/>
                              <a:pt x="119" y="17"/>
                              <a:pt x="119" y="17"/>
                            </a:cubicBezTo>
                            <a:cubicBezTo>
                              <a:pt x="100" y="17"/>
                              <a:pt x="100" y="17"/>
                              <a:pt x="100" y="17"/>
                            </a:cubicBezTo>
                            <a:lnTo>
                              <a:pt x="100" y="24"/>
                            </a:lnTo>
                            <a:close/>
                            <a:moveTo>
                              <a:pt x="199" y="34"/>
                            </a:moveTo>
                            <a:cubicBezTo>
                              <a:pt x="192" y="34"/>
                              <a:pt x="174" y="35"/>
                              <a:pt x="174" y="49"/>
                            </a:cubicBezTo>
                            <a:cubicBezTo>
                              <a:pt x="174" y="58"/>
                              <a:pt x="181" y="62"/>
                              <a:pt x="188" y="62"/>
                            </a:cubicBezTo>
                            <a:cubicBezTo>
                              <a:pt x="199" y="62"/>
                              <a:pt x="203" y="53"/>
                              <a:pt x="203" y="53"/>
                            </a:cubicBezTo>
                            <a:cubicBezTo>
                              <a:pt x="203" y="53"/>
                              <a:pt x="203" y="53"/>
                              <a:pt x="203" y="53"/>
                            </a:cubicBezTo>
                            <a:cubicBezTo>
                              <a:pt x="203" y="53"/>
                              <a:pt x="202" y="54"/>
                              <a:pt x="202" y="55"/>
                            </a:cubicBezTo>
                            <a:cubicBezTo>
                              <a:pt x="202" y="56"/>
                              <a:pt x="202" y="56"/>
                              <a:pt x="202" y="56"/>
                            </a:cubicBezTo>
                            <a:cubicBezTo>
                              <a:pt x="202" y="59"/>
                              <a:pt x="204" y="61"/>
                              <a:pt x="208" y="61"/>
                            </a:cubicBezTo>
                            <a:cubicBezTo>
                              <a:pt x="217" y="61"/>
                              <a:pt x="217" y="61"/>
                              <a:pt x="217" y="61"/>
                            </a:cubicBezTo>
                            <a:cubicBezTo>
                              <a:pt x="217" y="54"/>
                              <a:pt x="217" y="54"/>
                              <a:pt x="217" y="54"/>
                            </a:cubicBezTo>
                            <a:cubicBezTo>
                              <a:pt x="212" y="54"/>
                              <a:pt x="212" y="54"/>
                              <a:pt x="212" y="54"/>
                            </a:cubicBezTo>
                            <a:cubicBezTo>
                              <a:pt x="211" y="54"/>
                              <a:pt x="210" y="54"/>
                              <a:pt x="210" y="52"/>
                            </a:cubicBezTo>
                            <a:cubicBezTo>
                              <a:pt x="210" y="33"/>
                              <a:pt x="210" y="33"/>
                              <a:pt x="210" y="33"/>
                            </a:cubicBezTo>
                            <a:cubicBezTo>
                              <a:pt x="210" y="22"/>
                              <a:pt x="204" y="16"/>
                              <a:pt x="193" y="16"/>
                            </a:cubicBezTo>
                            <a:cubicBezTo>
                              <a:pt x="183" y="16"/>
                              <a:pt x="177" y="21"/>
                              <a:pt x="177" y="21"/>
                            </a:cubicBezTo>
                            <a:cubicBezTo>
                              <a:pt x="180" y="27"/>
                              <a:pt x="180" y="27"/>
                              <a:pt x="180" y="27"/>
                            </a:cubicBezTo>
                            <a:cubicBezTo>
                              <a:pt x="180" y="27"/>
                              <a:pt x="186" y="23"/>
                              <a:pt x="193" y="23"/>
                            </a:cubicBezTo>
                            <a:cubicBezTo>
                              <a:pt x="198" y="23"/>
                              <a:pt x="202" y="25"/>
                              <a:pt x="202" y="32"/>
                            </a:cubicBezTo>
                            <a:cubicBezTo>
                              <a:pt x="202" y="34"/>
                              <a:pt x="202" y="34"/>
                              <a:pt x="202" y="34"/>
                            </a:cubicBezTo>
                            <a:cubicBezTo>
                              <a:pt x="199" y="34"/>
                              <a:pt x="199" y="34"/>
                              <a:pt x="199" y="34"/>
                            </a:cubicBezTo>
                            <a:moveTo>
                              <a:pt x="190" y="55"/>
                            </a:moveTo>
                            <a:cubicBezTo>
                              <a:pt x="185" y="55"/>
                              <a:pt x="182" y="52"/>
                              <a:pt x="182" y="48"/>
                            </a:cubicBezTo>
                            <a:cubicBezTo>
                              <a:pt x="182" y="39"/>
                              <a:pt x="196" y="39"/>
                              <a:pt x="200" y="39"/>
                            </a:cubicBezTo>
                            <a:cubicBezTo>
                              <a:pt x="202" y="39"/>
                              <a:pt x="202" y="39"/>
                              <a:pt x="202" y="39"/>
                            </a:cubicBezTo>
                            <a:cubicBezTo>
                              <a:pt x="202" y="41"/>
                              <a:pt x="202" y="41"/>
                              <a:pt x="202" y="41"/>
                            </a:cubicBezTo>
                            <a:cubicBezTo>
                              <a:pt x="202" y="48"/>
                              <a:pt x="197" y="55"/>
                              <a:pt x="190" y="55"/>
                            </a:cubicBezTo>
                            <a:moveTo>
                              <a:pt x="221" y="61"/>
                            </a:moveTo>
                            <a:cubicBezTo>
                              <a:pt x="242" y="61"/>
                              <a:pt x="242" y="61"/>
                              <a:pt x="242" y="61"/>
                            </a:cubicBezTo>
                            <a:cubicBezTo>
                              <a:pt x="242" y="54"/>
                              <a:pt x="242" y="54"/>
                              <a:pt x="242" y="54"/>
                            </a:cubicBezTo>
                            <a:cubicBezTo>
                              <a:pt x="236" y="54"/>
                              <a:pt x="236" y="54"/>
                              <a:pt x="236" y="54"/>
                            </a:cubicBezTo>
                            <a:cubicBezTo>
                              <a:pt x="236" y="43"/>
                              <a:pt x="236" y="43"/>
                              <a:pt x="236" y="43"/>
                            </a:cubicBezTo>
                            <a:cubicBezTo>
                              <a:pt x="236" y="34"/>
                              <a:pt x="240" y="25"/>
                              <a:pt x="249" y="25"/>
                            </a:cubicBezTo>
                            <a:cubicBezTo>
                              <a:pt x="250" y="25"/>
                              <a:pt x="251" y="25"/>
                              <a:pt x="251" y="25"/>
                            </a:cubicBezTo>
                            <a:cubicBezTo>
                              <a:pt x="251" y="17"/>
                              <a:pt x="251" y="17"/>
                              <a:pt x="251" y="17"/>
                            </a:cubicBezTo>
                            <a:cubicBezTo>
                              <a:pt x="251" y="17"/>
                              <a:pt x="250" y="17"/>
                              <a:pt x="249" y="17"/>
                            </a:cubicBezTo>
                            <a:cubicBezTo>
                              <a:pt x="243" y="17"/>
                              <a:pt x="237" y="22"/>
                              <a:pt x="235" y="28"/>
                            </a:cubicBezTo>
                            <a:cubicBezTo>
                              <a:pt x="235" y="28"/>
                              <a:pt x="235" y="28"/>
                              <a:pt x="235" y="28"/>
                            </a:cubicBezTo>
                            <a:cubicBezTo>
                              <a:pt x="235" y="28"/>
                              <a:pt x="235" y="27"/>
                              <a:pt x="235" y="25"/>
                            </a:cubicBezTo>
                            <a:cubicBezTo>
                              <a:pt x="235" y="22"/>
                              <a:pt x="235" y="22"/>
                              <a:pt x="235" y="22"/>
                            </a:cubicBezTo>
                            <a:cubicBezTo>
                              <a:pt x="235" y="19"/>
                              <a:pt x="234" y="17"/>
                              <a:pt x="230" y="17"/>
                            </a:cubicBezTo>
                            <a:cubicBezTo>
                              <a:pt x="220" y="17"/>
                              <a:pt x="220" y="17"/>
                              <a:pt x="220" y="17"/>
                            </a:cubicBezTo>
                            <a:cubicBezTo>
                              <a:pt x="220" y="24"/>
                              <a:pt x="220" y="24"/>
                              <a:pt x="220" y="24"/>
                            </a:cubicBezTo>
                            <a:cubicBezTo>
                              <a:pt x="225" y="24"/>
                              <a:pt x="225" y="24"/>
                              <a:pt x="225" y="24"/>
                            </a:cubicBezTo>
                            <a:cubicBezTo>
                              <a:pt x="227" y="24"/>
                              <a:pt x="227" y="24"/>
                              <a:pt x="227" y="25"/>
                            </a:cubicBezTo>
                            <a:cubicBezTo>
                              <a:pt x="227" y="54"/>
                              <a:pt x="227" y="54"/>
                              <a:pt x="227" y="54"/>
                            </a:cubicBezTo>
                            <a:cubicBezTo>
                              <a:pt x="221" y="54"/>
                              <a:pt x="221" y="54"/>
                              <a:pt x="221" y="54"/>
                            </a:cubicBezTo>
                            <a:lnTo>
                              <a:pt x="221" y="61"/>
                            </a:lnTo>
                            <a:close/>
                            <a:moveTo>
                              <a:pt x="274" y="16"/>
                            </a:moveTo>
                            <a:cubicBezTo>
                              <a:pt x="262" y="16"/>
                              <a:pt x="254" y="25"/>
                              <a:pt x="254" y="39"/>
                            </a:cubicBezTo>
                            <a:cubicBezTo>
                              <a:pt x="254" y="52"/>
                              <a:pt x="261" y="62"/>
                              <a:pt x="273" y="62"/>
                            </a:cubicBezTo>
                            <a:cubicBezTo>
                              <a:pt x="284" y="62"/>
                              <a:pt x="288" y="53"/>
                              <a:pt x="288" y="53"/>
                            </a:cubicBezTo>
                            <a:cubicBezTo>
                              <a:pt x="288" y="53"/>
                              <a:pt x="288" y="53"/>
                              <a:pt x="288" y="53"/>
                            </a:cubicBezTo>
                            <a:cubicBezTo>
                              <a:pt x="288" y="53"/>
                              <a:pt x="287" y="54"/>
                              <a:pt x="287" y="55"/>
                            </a:cubicBezTo>
                            <a:cubicBezTo>
                              <a:pt x="287" y="56"/>
                              <a:pt x="287" y="56"/>
                              <a:pt x="287" y="56"/>
                            </a:cubicBezTo>
                            <a:cubicBezTo>
                              <a:pt x="287" y="59"/>
                              <a:pt x="289" y="61"/>
                              <a:pt x="293" y="61"/>
                            </a:cubicBezTo>
                            <a:cubicBezTo>
                              <a:pt x="302" y="61"/>
                              <a:pt x="302" y="61"/>
                              <a:pt x="302" y="61"/>
                            </a:cubicBezTo>
                            <a:cubicBezTo>
                              <a:pt x="302" y="54"/>
                              <a:pt x="302" y="54"/>
                              <a:pt x="302" y="54"/>
                            </a:cubicBezTo>
                            <a:cubicBezTo>
                              <a:pt x="297" y="54"/>
                              <a:pt x="297" y="54"/>
                              <a:pt x="297" y="54"/>
                            </a:cubicBezTo>
                            <a:cubicBezTo>
                              <a:pt x="296" y="54"/>
                              <a:pt x="295" y="54"/>
                              <a:pt x="295" y="52"/>
                            </a:cubicBezTo>
                            <a:cubicBezTo>
                              <a:pt x="295" y="0"/>
                              <a:pt x="295" y="0"/>
                              <a:pt x="295" y="0"/>
                            </a:cubicBezTo>
                            <a:cubicBezTo>
                              <a:pt x="280" y="0"/>
                              <a:pt x="280" y="0"/>
                              <a:pt x="280" y="0"/>
                            </a:cubicBezTo>
                            <a:cubicBezTo>
                              <a:pt x="280" y="6"/>
                              <a:pt x="280" y="6"/>
                              <a:pt x="280" y="6"/>
                            </a:cubicBezTo>
                            <a:cubicBezTo>
                              <a:pt x="287" y="6"/>
                              <a:pt x="287" y="6"/>
                              <a:pt x="287" y="6"/>
                            </a:cubicBezTo>
                            <a:cubicBezTo>
                              <a:pt x="287" y="20"/>
                              <a:pt x="287" y="20"/>
                              <a:pt x="287" y="20"/>
                            </a:cubicBezTo>
                            <a:cubicBezTo>
                              <a:pt x="287" y="22"/>
                              <a:pt x="287" y="23"/>
                              <a:pt x="287" y="23"/>
                            </a:cubicBezTo>
                            <a:cubicBezTo>
                              <a:pt x="287" y="23"/>
                              <a:pt x="287" y="23"/>
                              <a:pt x="287" y="23"/>
                            </a:cubicBezTo>
                            <a:cubicBezTo>
                              <a:pt x="287" y="23"/>
                              <a:pt x="283" y="16"/>
                              <a:pt x="274" y="16"/>
                            </a:cubicBezTo>
                            <a:moveTo>
                              <a:pt x="275" y="55"/>
                            </a:moveTo>
                            <a:cubicBezTo>
                              <a:pt x="267" y="55"/>
                              <a:pt x="262" y="48"/>
                              <a:pt x="262" y="39"/>
                            </a:cubicBezTo>
                            <a:cubicBezTo>
                              <a:pt x="262" y="29"/>
                              <a:pt x="268" y="23"/>
                              <a:pt x="275" y="23"/>
                            </a:cubicBezTo>
                            <a:cubicBezTo>
                              <a:pt x="283" y="23"/>
                              <a:pt x="287" y="31"/>
                              <a:pt x="287" y="39"/>
                            </a:cubicBezTo>
                            <a:cubicBezTo>
                              <a:pt x="287" y="50"/>
                              <a:pt x="281" y="55"/>
                              <a:pt x="275" y="55"/>
                            </a:cubicBezTo>
                            <a:moveTo>
                              <a:pt x="0" y="135"/>
                            </a:moveTo>
                            <a:cubicBezTo>
                              <a:pt x="24" y="135"/>
                              <a:pt x="24" y="135"/>
                              <a:pt x="24" y="135"/>
                            </a:cubicBezTo>
                            <a:cubicBezTo>
                              <a:pt x="24" y="128"/>
                              <a:pt x="24" y="128"/>
                              <a:pt x="24" y="128"/>
                            </a:cubicBezTo>
                            <a:cubicBezTo>
                              <a:pt x="17" y="128"/>
                              <a:pt x="17" y="128"/>
                              <a:pt x="17" y="128"/>
                            </a:cubicBezTo>
                            <a:cubicBezTo>
                              <a:pt x="17" y="110"/>
                              <a:pt x="17" y="110"/>
                              <a:pt x="17" y="110"/>
                            </a:cubicBezTo>
                            <a:cubicBezTo>
                              <a:pt x="24" y="110"/>
                              <a:pt x="24" y="110"/>
                              <a:pt x="24" y="110"/>
                            </a:cubicBezTo>
                            <a:cubicBezTo>
                              <a:pt x="28" y="110"/>
                              <a:pt x="29" y="111"/>
                              <a:pt x="30" y="114"/>
                            </a:cubicBezTo>
                            <a:cubicBezTo>
                              <a:pt x="40" y="130"/>
                              <a:pt x="40" y="130"/>
                              <a:pt x="40" y="130"/>
                            </a:cubicBezTo>
                            <a:cubicBezTo>
                              <a:pt x="42" y="134"/>
                              <a:pt x="43" y="135"/>
                              <a:pt x="48" y="135"/>
                            </a:cubicBezTo>
                            <a:cubicBezTo>
                              <a:pt x="53" y="135"/>
                              <a:pt x="53" y="135"/>
                              <a:pt x="53" y="135"/>
                            </a:cubicBezTo>
                            <a:cubicBezTo>
                              <a:pt x="53" y="128"/>
                              <a:pt x="53" y="128"/>
                              <a:pt x="53" y="128"/>
                            </a:cubicBezTo>
                            <a:cubicBezTo>
                              <a:pt x="52" y="128"/>
                              <a:pt x="52" y="128"/>
                              <a:pt x="52" y="128"/>
                            </a:cubicBezTo>
                            <a:cubicBezTo>
                              <a:pt x="49" y="128"/>
                              <a:pt x="48" y="128"/>
                              <a:pt x="47" y="126"/>
                            </a:cubicBezTo>
                            <a:cubicBezTo>
                              <a:pt x="39" y="111"/>
                              <a:pt x="39" y="111"/>
                              <a:pt x="39" y="111"/>
                            </a:cubicBezTo>
                            <a:cubicBezTo>
                              <a:pt x="38" y="109"/>
                              <a:pt x="36" y="108"/>
                              <a:pt x="36" y="108"/>
                            </a:cubicBezTo>
                            <a:cubicBezTo>
                              <a:pt x="36" y="108"/>
                              <a:pt x="36" y="108"/>
                              <a:pt x="36" y="108"/>
                            </a:cubicBezTo>
                            <a:cubicBezTo>
                              <a:pt x="44" y="106"/>
                              <a:pt x="49" y="100"/>
                              <a:pt x="49" y="91"/>
                            </a:cubicBezTo>
                            <a:cubicBezTo>
                              <a:pt x="49" y="83"/>
                              <a:pt x="44" y="77"/>
                              <a:pt x="38" y="75"/>
                            </a:cubicBezTo>
                            <a:cubicBezTo>
                              <a:pt x="35" y="74"/>
                              <a:pt x="31" y="74"/>
                              <a:pt x="27" y="74"/>
                            </a:cubicBezTo>
                            <a:cubicBezTo>
                              <a:pt x="0" y="74"/>
                              <a:pt x="0" y="74"/>
                              <a:pt x="0" y="74"/>
                            </a:cubicBezTo>
                            <a:cubicBezTo>
                              <a:pt x="0" y="81"/>
                              <a:pt x="0" y="81"/>
                              <a:pt x="0" y="81"/>
                            </a:cubicBezTo>
                            <a:cubicBezTo>
                              <a:pt x="8" y="81"/>
                              <a:pt x="8" y="81"/>
                              <a:pt x="8" y="81"/>
                            </a:cubicBezTo>
                            <a:cubicBezTo>
                              <a:pt x="8" y="128"/>
                              <a:pt x="8" y="128"/>
                              <a:pt x="8" y="128"/>
                            </a:cubicBezTo>
                            <a:cubicBezTo>
                              <a:pt x="0" y="128"/>
                              <a:pt x="0" y="128"/>
                              <a:pt x="0" y="128"/>
                            </a:cubicBezTo>
                            <a:lnTo>
                              <a:pt x="0" y="135"/>
                            </a:lnTo>
                            <a:close/>
                            <a:moveTo>
                              <a:pt x="17" y="103"/>
                            </a:moveTo>
                            <a:cubicBezTo>
                              <a:pt x="17" y="81"/>
                              <a:pt x="17" y="81"/>
                              <a:pt x="17" y="81"/>
                            </a:cubicBezTo>
                            <a:cubicBezTo>
                              <a:pt x="27" y="81"/>
                              <a:pt x="27" y="81"/>
                              <a:pt x="27" y="81"/>
                            </a:cubicBezTo>
                            <a:cubicBezTo>
                              <a:pt x="30" y="81"/>
                              <a:pt x="32" y="81"/>
                              <a:pt x="34" y="82"/>
                            </a:cubicBezTo>
                            <a:cubicBezTo>
                              <a:pt x="38" y="84"/>
                              <a:pt x="40" y="87"/>
                              <a:pt x="40" y="92"/>
                            </a:cubicBezTo>
                            <a:cubicBezTo>
                              <a:pt x="40" y="99"/>
                              <a:pt x="36" y="103"/>
                              <a:pt x="29" y="103"/>
                            </a:cubicBezTo>
                            <a:lnTo>
                              <a:pt x="17" y="103"/>
                            </a:lnTo>
                            <a:close/>
                            <a:moveTo>
                              <a:pt x="59" y="135"/>
                            </a:moveTo>
                            <a:cubicBezTo>
                              <a:pt x="81" y="135"/>
                              <a:pt x="81" y="135"/>
                              <a:pt x="81" y="135"/>
                            </a:cubicBezTo>
                            <a:cubicBezTo>
                              <a:pt x="81" y="128"/>
                              <a:pt x="81" y="128"/>
                              <a:pt x="81" y="128"/>
                            </a:cubicBezTo>
                            <a:cubicBezTo>
                              <a:pt x="74" y="128"/>
                              <a:pt x="74" y="128"/>
                              <a:pt x="74" y="128"/>
                            </a:cubicBezTo>
                            <a:cubicBezTo>
                              <a:pt x="74" y="91"/>
                              <a:pt x="74" y="91"/>
                              <a:pt x="74" y="91"/>
                            </a:cubicBezTo>
                            <a:cubicBezTo>
                              <a:pt x="59" y="91"/>
                              <a:pt x="59" y="91"/>
                              <a:pt x="59" y="91"/>
                            </a:cubicBezTo>
                            <a:cubicBezTo>
                              <a:pt x="59" y="98"/>
                              <a:pt x="59" y="98"/>
                              <a:pt x="59" y="98"/>
                            </a:cubicBezTo>
                            <a:cubicBezTo>
                              <a:pt x="66" y="98"/>
                              <a:pt x="66" y="98"/>
                              <a:pt x="66" y="98"/>
                            </a:cubicBezTo>
                            <a:cubicBezTo>
                              <a:pt x="66" y="128"/>
                              <a:pt x="66" y="128"/>
                              <a:pt x="66" y="128"/>
                            </a:cubicBezTo>
                            <a:cubicBezTo>
                              <a:pt x="59" y="128"/>
                              <a:pt x="59" y="128"/>
                              <a:pt x="59" y="128"/>
                            </a:cubicBezTo>
                            <a:lnTo>
                              <a:pt x="59" y="135"/>
                            </a:lnTo>
                            <a:close/>
                            <a:moveTo>
                              <a:pt x="66" y="82"/>
                            </a:moveTo>
                            <a:cubicBezTo>
                              <a:pt x="75" y="82"/>
                              <a:pt x="75" y="82"/>
                              <a:pt x="75" y="82"/>
                            </a:cubicBezTo>
                            <a:cubicBezTo>
                              <a:pt x="75" y="74"/>
                              <a:pt x="75" y="74"/>
                              <a:pt x="75" y="74"/>
                            </a:cubicBezTo>
                            <a:cubicBezTo>
                              <a:pt x="66" y="74"/>
                              <a:pt x="66" y="74"/>
                              <a:pt x="66" y="74"/>
                            </a:cubicBezTo>
                            <a:lnTo>
                              <a:pt x="66" y="82"/>
                            </a:lnTo>
                            <a:close/>
                            <a:moveTo>
                              <a:pt x="82" y="98"/>
                            </a:moveTo>
                            <a:cubicBezTo>
                              <a:pt x="88" y="98"/>
                              <a:pt x="88" y="98"/>
                              <a:pt x="88" y="98"/>
                            </a:cubicBezTo>
                            <a:cubicBezTo>
                              <a:pt x="102" y="135"/>
                              <a:pt x="102" y="135"/>
                              <a:pt x="102" y="135"/>
                            </a:cubicBezTo>
                            <a:cubicBezTo>
                              <a:pt x="111" y="135"/>
                              <a:pt x="111" y="135"/>
                              <a:pt x="111" y="135"/>
                            </a:cubicBezTo>
                            <a:cubicBezTo>
                              <a:pt x="125" y="98"/>
                              <a:pt x="125" y="98"/>
                              <a:pt x="125" y="98"/>
                            </a:cubicBezTo>
                            <a:cubicBezTo>
                              <a:pt x="131" y="98"/>
                              <a:pt x="131" y="98"/>
                              <a:pt x="131" y="98"/>
                            </a:cubicBezTo>
                            <a:cubicBezTo>
                              <a:pt x="131" y="91"/>
                              <a:pt x="131" y="91"/>
                              <a:pt x="131" y="91"/>
                            </a:cubicBezTo>
                            <a:cubicBezTo>
                              <a:pt x="111" y="91"/>
                              <a:pt x="111" y="91"/>
                              <a:pt x="111" y="91"/>
                            </a:cubicBezTo>
                            <a:cubicBezTo>
                              <a:pt x="111" y="98"/>
                              <a:pt x="111" y="98"/>
                              <a:pt x="111" y="98"/>
                            </a:cubicBezTo>
                            <a:cubicBezTo>
                              <a:pt x="117" y="98"/>
                              <a:pt x="117" y="98"/>
                              <a:pt x="117" y="98"/>
                            </a:cubicBezTo>
                            <a:cubicBezTo>
                              <a:pt x="107" y="123"/>
                              <a:pt x="107" y="123"/>
                              <a:pt x="107" y="123"/>
                            </a:cubicBezTo>
                            <a:cubicBezTo>
                              <a:pt x="107" y="125"/>
                              <a:pt x="106" y="127"/>
                              <a:pt x="106" y="127"/>
                            </a:cubicBezTo>
                            <a:cubicBezTo>
                              <a:pt x="106" y="127"/>
                              <a:pt x="106" y="127"/>
                              <a:pt x="106" y="127"/>
                            </a:cubicBezTo>
                            <a:cubicBezTo>
                              <a:pt x="106" y="127"/>
                              <a:pt x="106" y="125"/>
                              <a:pt x="105" y="123"/>
                            </a:cubicBezTo>
                            <a:cubicBezTo>
                              <a:pt x="96" y="98"/>
                              <a:pt x="96" y="98"/>
                              <a:pt x="96" y="98"/>
                            </a:cubicBezTo>
                            <a:cubicBezTo>
                              <a:pt x="102" y="98"/>
                              <a:pt x="102" y="98"/>
                              <a:pt x="102" y="98"/>
                            </a:cubicBezTo>
                            <a:cubicBezTo>
                              <a:pt x="102" y="91"/>
                              <a:pt x="102" y="91"/>
                              <a:pt x="102" y="91"/>
                            </a:cubicBezTo>
                            <a:cubicBezTo>
                              <a:pt x="82" y="91"/>
                              <a:pt x="82" y="91"/>
                              <a:pt x="82" y="91"/>
                            </a:cubicBezTo>
                            <a:lnTo>
                              <a:pt x="82" y="98"/>
                            </a:lnTo>
                            <a:close/>
                            <a:moveTo>
                              <a:pt x="153" y="90"/>
                            </a:moveTo>
                            <a:cubicBezTo>
                              <a:pt x="141" y="90"/>
                              <a:pt x="131" y="99"/>
                              <a:pt x="131" y="113"/>
                            </a:cubicBezTo>
                            <a:cubicBezTo>
                              <a:pt x="131" y="126"/>
                              <a:pt x="141" y="136"/>
                              <a:pt x="154" y="136"/>
                            </a:cubicBezTo>
                            <a:cubicBezTo>
                              <a:pt x="165" y="136"/>
                              <a:pt x="171" y="130"/>
                              <a:pt x="171" y="130"/>
                            </a:cubicBezTo>
                            <a:cubicBezTo>
                              <a:pt x="168" y="124"/>
                              <a:pt x="168" y="124"/>
                              <a:pt x="168" y="124"/>
                            </a:cubicBezTo>
                            <a:cubicBezTo>
                              <a:pt x="168" y="124"/>
                              <a:pt x="162" y="129"/>
                              <a:pt x="155" y="129"/>
                            </a:cubicBezTo>
                            <a:cubicBezTo>
                              <a:pt x="147" y="129"/>
                              <a:pt x="140" y="123"/>
                              <a:pt x="140" y="114"/>
                            </a:cubicBezTo>
                            <a:cubicBezTo>
                              <a:pt x="172" y="114"/>
                              <a:pt x="172" y="114"/>
                              <a:pt x="172" y="114"/>
                            </a:cubicBezTo>
                            <a:cubicBezTo>
                              <a:pt x="172" y="114"/>
                              <a:pt x="172" y="112"/>
                              <a:pt x="172" y="111"/>
                            </a:cubicBezTo>
                            <a:cubicBezTo>
                              <a:pt x="172" y="99"/>
                              <a:pt x="166" y="90"/>
                              <a:pt x="153" y="90"/>
                            </a:cubicBezTo>
                            <a:moveTo>
                              <a:pt x="140" y="108"/>
                            </a:moveTo>
                            <a:cubicBezTo>
                              <a:pt x="141" y="101"/>
                              <a:pt x="147" y="97"/>
                              <a:pt x="153" y="97"/>
                            </a:cubicBezTo>
                            <a:cubicBezTo>
                              <a:pt x="158" y="97"/>
                              <a:pt x="163" y="101"/>
                              <a:pt x="163" y="108"/>
                            </a:cubicBezTo>
                            <a:lnTo>
                              <a:pt x="140" y="108"/>
                            </a:lnTo>
                            <a:close/>
                            <a:moveTo>
                              <a:pt x="177" y="135"/>
                            </a:moveTo>
                            <a:cubicBezTo>
                              <a:pt x="198" y="135"/>
                              <a:pt x="198" y="135"/>
                              <a:pt x="198" y="135"/>
                            </a:cubicBezTo>
                            <a:cubicBezTo>
                              <a:pt x="198" y="128"/>
                              <a:pt x="198" y="128"/>
                              <a:pt x="198" y="128"/>
                            </a:cubicBezTo>
                            <a:cubicBezTo>
                              <a:pt x="192" y="128"/>
                              <a:pt x="192" y="128"/>
                              <a:pt x="192" y="128"/>
                            </a:cubicBezTo>
                            <a:cubicBezTo>
                              <a:pt x="192" y="117"/>
                              <a:pt x="192" y="117"/>
                              <a:pt x="192" y="117"/>
                            </a:cubicBezTo>
                            <a:cubicBezTo>
                              <a:pt x="192" y="108"/>
                              <a:pt x="196" y="99"/>
                              <a:pt x="205" y="99"/>
                            </a:cubicBezTo>
                            <a:cubicBezTo>
                              <a:pt x="207" y="99"/>
                              <a:pt x="208" y="99"/>
                              <a:pt x="208" y="99"/>
                            </a:cubicBezTo>
                            <a:cubicBezTo>
                              <a:pt x="208" y="91"/>
                              <a:pt x="208" y="91"/>
                              <a:pt x="208" y="91"/>
                            </a:cubicBezTo>
                            <a:cubicBezTo>
                              <a:pt x="208" y="91"/>
                              <a:pt x="207" y="91"/>
                              <a:pt x="205" y="91"/>
                            </a:cubicBezTo>
                            <a:cubicBezTo>
                              <a:pt x="199" y="91"/>
                              <a:pt x="194" y="96"/>
                              <a:pt x="192" y="102"/>
                            </a:cubicBezTo>
                            <a:cubicBezTo>
                              <a:pt x="191" y="102"/>
                              <a:pt x="191" y="102"/>
                              <a:pt x="191" y="102"/>
                            </a:cubicBezTo>
                            <a:cubicBezTo>
                              <a:pt x="191" y="102"/>
                              <a:pt x="192" y="101"/>
                              <a:pt x="192" y="99"/>
                            </a:cubicBezTo>
                            <a:cubicBezTo>
                              <a:pt x="192" y="96"/>
                              <a:pt x="192" y="96"/>
                              <a:pt x="192" y="96"/>
                            </a:cubicBezTo>
                            <a:cubicBezTo>
                              <a:pt x="192" y="93"/>
                              <a:pt x="190" y="91"/>
                              <a:pt x="186" y="91"/>
                            </a:cubicBezTo>
                            <a:cubicBezTo>
                              <a:pt x="176" y="91"/>
                              <a:pt x="176" y="91"/>
                              <a:pt x="176" y="91"/>
                            </a:cubicBezTo>
                            <a:cubicBezTo>
                              <a:pt x="176" y="98"/>
                              <a:pt x="176" y="98"/>
                              <a:pt x="176" y="98"/>
                            </a:cubicBezTo>
                            <a:cubicBezTo>
                              <a:pt x="182" y="98"/>
                              <a:pt x="182" y="98"/>
                              <a:pt x="182" y="98"/>
                            </a:cubicBezTo>
                            <a:cubicBezTo>
                              <a:pt x="183" y="98"/>
                              <a:pt x="184" y="98"/>
                              <a:pt x="184" y="100"/>
                            </a:cubicBezTo>
                            <a:cubicBezTo>
                              <a:pt x="184" y="128"/>
                              <a:pt x="184" y="128"/>
                              <a:pt x="184" y="128"/>
                            </a:cubicBezTo>
                            <a:cubicBezTo>
                              <a:pt x="177" y="128"/>
                              <a:pt x="177" y="128"/>
                              <a:pt x="177" y="128"/>
                            </a:cubicBezTo>
                            <a:lnTo>
                              <a:pt x="177" y="135"/>
                            </a:lnTo>
                            <a:close/>
                            <a:moveTo>
                              <a:pt x="16" y="156"/>
                            </a:moveTo>
                            <a:cubicBezTo>
                              <a:pt x="8" y="156"/>
                              <a:pt x="2" y="163"/>
                              <a:pt x="2" y="171"/>
                            </a:cubicBezTo>
                            <a:cubicBezTo>
                              <a:pt x="2" y="179"/>
                              <a:pt x="8" y="186"/>
                              <a:pt x="17" y="186"/>
                            </a:cubicBezTo>
                            <a:cubicBezTo>
                              <a:pt x="21" y="186"/>
                              <a:pt x="28" y="185"/>
                              <a:pt x="28" y="181"/>
                            </a:cubicBezTo>
                            <a:cubicBezTo>
                              <a:pt x="28" y="177"/>
                              <a:pt x="28" y="177"/>
                              <a:pt x="28" y="177"/>
                            </a:cubicBezTo>
                            <a:cubicBezTo>
                              <a:pt x="25" y="177"/>
                              <a:pt x="25" y="177"/>
                              <a:pt x="25" y="177"/>
                            </a:cubicBezTo>
                            <a:cubicBezTo>
                              <a:pt x="25" y="180"/>
                              <a:pt x="25" y="180"/>
                              <a:pt x="25" y="180"/>
                            </a:cubicBezTo>
                            <a:cubicBezTo>
                              <a:pt x="25" y="183"/>
                              <a:pt x="19" y="184"/>
                              <a:pt x="17" y="184"/>
                            </a:cubicBezTo>
                            <a:cubicBezTo>
                              <a:pt x="10" y="184"/>
                              <a:pt x="5" y="178"/>
                              <a:pt x="5" y="171"/>
                            </a:cubicBezTo>
                            <a:cubicBezTo>
                              <a:pt x="5" y="164"/>
                              <a:pt x="10" y="159"/>
                              <a:pt x="16" y="159"/>
                            </a:cubicBezTo>
                            <a:cubicBezTo>
                              <a:pt x="19" y="159"/>
                              <a:pt x="24" y="160"/>
                              <a:pt x="24" y="163"/>
                            </a:cubicBezTo>
                            <a:cubicBezTo>
                              <a:pt x="24" y="165"/>
                              <a:pt x="24" y="165"/>
                              <a:pt x="24" y="165"/>
                            </a:cubicBezTo>
                            <a:cubicBezTo>
                              <a:pt x="27" y="165"/>
                              <a:pt x="27" y="165"/>
                              <a:pt x="27" y="165"/>
                            </a:cubicBezTo>
                            <a:cubicBezTo>
                              <a:pt x="27" y="162"/>
                              <a:pt x="27" y="162"/>
                              <a:pt x="27" y="162"/>
                            </a:cubicBezTo>
                            <a:cubicBezTo>
                              <a:pt x="27" y="158"/>
                              <a:pt x="20" y="156"/>
                              <a:pt x="16" y="156"/>
                            </a:cubicBezTo>
                            <a:moveTo>
                              <a:pt x="46" y="156"/>
                            </a:moveTo>
                            <a:cubicBezTo>
                              <a:pt x="38" y="156"/>
                              <a:pt x="31" y="163"/>
                              <a:pt x="31" y="171"/>
                            </a:cubicBezTo>
                            <a:cubicBezTo>
                              <a:pt x="31" y="180"/>
                              <a:pt x="38" y="186"/>
                              <a:pt x="46" y="186"/>
                            </a:cubicBezTo>
                            <a:cubicBezTo>
                              <a:pt x="54" y="186"/>
                              <a:pt x="61" y="180"/>
                              <a:pt x="61" y="171"/>
                            </a:cubicBezTo>
                            <a:cubicBezTo>
                              <a:pt x="61" y="163"/>
                              <a:pt x="54" y="156"/>
                              <a:pt x="46" y="156"/>
                            </a:cubicBezTo>
                            <a:moveTo>
                              <a:pt x="46" y="184"/>
                            </a:moveTo>
                            <a:cubicBezTo>
                              <a:pt x="39" y="184"/>
                              <a:pt x="34" y="178"/>
                              <a:pt x="34" y="171"/>
                            </a:cubicBezTo>
                            <a:cubicBezTo>
                              <a:pt x="34" y="164"/>
                              <a:pt x="39" y="159"/>
                              <a:pt x="46" y="159"/>
                            </a:cubicBezTo>
                            <a:cubicBezTo>
                              <a:pt x="52" y="159"/>
                              <a:pt x="58" y="164"/>
                              <a:pt x="58" y="171"/>
                            </a:cubicBezTo>
                            <a:cubicBezTo>
                              <a:pt x="58" y="178"/>
                              <a:pt x="52" y="184"/>
                              <a:pt x="46" y="184"/>
                            </a:cubicBezTo>
                            <a:moveTo>
                              <a:pt x="66" y="175"/>
                            </a:moveTo>
                            <a:cubicBezTo>
                              <a:pt x="66" y="178"/>
                              <a:pt x="67" y="180"/>
                              <a:pt x="68" y="182"/>
                            </a:cubicBezTo>
                            <a:cubicBezTo>
                              <a:pt x="70" y="185"/>
                              <a:pt x="73" y="186"/>
                              <a:pt x="78" y="186"/>
                            </a:cubicBezTo>
                            <a:cubicBezTo>
                              <a:pt x="82" y="186"/>
                              <a:pt x="85" y="185"/>
                              <a:pt x="87" y="182"/>
                            </a:cubicBezTo>
                            <a:cubicBezTo>
                              <a:pt x="88" y="180"/>
                              <a:pt x="89" y="178"/>
                              <a:pt x="89" y="175"/>
                            </a:cubicBezTo>
                            <a:cubicBezTo>
                              <a:pt x="89" y="159"/>
                              <a:pt x="89" y="159"/>
                              <a:pt x="89" y="159"/>
                            </a:cubicBezTo>
                            <a:cubicBezTo>
                              <a:pt x="92" y="159"/>
                              <a:pt x="92" y="159"/>
                              <a:pt x="92" y="159"/>
                            </a:cubicBezTo>
                            <a:cubicBezTo>
                              <a:pt x="92" y="157"/>
                              <a:pt x="92" y="157"/>
                              <a:pt x="92" y="157"/>
                            </a:cubicBezTo>
                            <a:cubicBezTo>
                              <a:pt x="82" y="157"/>
                              <a:pt x="82" y="157"/>
                              <a:pt x="82" y="157"/>
                            </a:cubicBezTo>
                            <a:cubicBezTo>
                              <a:pt x="82" y="159"/>
                              <a:pt x="82" y="159"/>
                              <a:pt x="82" y="159"/>
                            </a:cubicBezTo>
                            <a:cubicBezTo>
                              <a:pt x="86" y="159"/>
                              <a:pt x="86" y="159"/>
                              <a:pt x="86" y="159"/>
                            </a:cubicBezTo>
                            <a:cubicBezTo>
                              <a:pt x="86" y="175"/>
                              <a:pt x="86" y="175"/>
                              <a:pt x="86" y="175"/>
                            </a:cubicBezTo>
                            <a:cubicBezTo>
                              <a:pt x="86" y="177"/>
                              <a:pt x="85" y="179"/>
                              <a:pt x="85" y="180"/>
                            </a:cubicBezTo>
                            <a:cubicBezTo>
                              <a:pt x="83" y="182"/>
                              <a:pt x="81" y="184"/>
                              <a:pt x="78" y="184"/>
                            </a:cubicBezTo>
                            <a:cubicBezTo>
                              <a:pt x="74" y="184"/>
                              <a:pt x="72" y="182"/>
                              <a:pt x="71" y="180"/>
                            </a:cubicBezTo>
                            <a:cubicBezTo>
                              <a:pt x="70" y="179"/>
                              <a:pt x="69" y="177"/>
                              <a:pt x="69" y="175"/>
                            </a:cubicBezTo>
                            <a:cubicBezTo>
                              <a:pt x="69" y="159"/>
                              <a:pt x="69" y="159"/>
                              <a:pt x="69" y="159"/>
                            </a:cubicBezTo>
                            <a:cubicBezTo>
                              <a:pt x="73" y="159"/>
                              <a:pt x="73" y="159"/>
                              <a:pt x="73" y="159"/>
                            </a:cubicBezTo>
                            <a:cubicBezTo>
                              <a:pt x="73" y="157"/>
                              <a:pt x="73" y="157"/>
                              <a:pt x="73" y="157"/>
                            </a:cubicBezTo>
                            <a:cubicBezTo>
                              <a:pt x="63" y="157"/>
                              <a:pt x="63" y="157"/>
                              <a:pt x="63" y="157"/>
                            </a:cubicBezTo>
                            <a:cubicBezTo>
                              <a:pt x="63" y="159"/>
                              <a:pt x="63" y="159"/>
                              <a:pt x="63" y="159"/>
                            </a:cubicBezTo>
                            <a:cubicBezTo>
                              <a:pt x="66" y="159"/>
                              <a:pt x="66" y="159"/>
                              <a:pt x="66" y="159"/>
                            </a:cubicBezTo>
                            <a:lnTo>
                              <a:pt x="66" y="175"/>
                            </a:lnTo>
                            <a:close/>
                            <a:moveTo>
                              <a:pt x="97" y="186"/>
                            </a:moveTo>
                            <a:cubicBezTo>
                              <a:pt x="108" y="186"/>
                              <a:pt x="108" y="186"/>
                              <a:pt x="108" y="186"/>
                            </a:cubicBezTo>
                            <a:cubicBezTo>
                              <a:pt x="108" y="183"/>
                              <a:pt x="108" y="183"/>
                              <a:pt x="108" y="183"/>
                            </a:cubicBezTo>
                            <a:cubicBezTo>
                              <a:pt x="104" y="183"/>
                              <a:pt x="104" y="183"/>
                              <a:pt x="104" y="183"/>
                            </a:cubicBezTo>
                            <a:cubicBezTo>
                              <a:pt x="104" y="163"/>
                              <a:pt x="104" y="163"/>
                              <a:pt x="104" y="163"/>
                            </a:cubicBezTo>
                            <a:cubicBezTo>
                              <a:pt x="104" y="163"/>
                              <a:pt x="104" y="162"/>
                              <a:pt x="104" y="162"/>
                            </a:cubicBezTo>
                            <a:cubicBezTo>
                              <a:pt x="104" y="161"/>
                              <a:pt x="104" y="161"/>
                              <a:pt x="104" y="161"/>
                            </a:cubicBezTo>
                            <a:cubicBezTo>
                              <a:pt x="104" y="161"/>
                              <a:pt x="104" y="161"/>
                              <a:pt x="104" y="161"/>
                            </a:cubicBezTo>
                            <a:cubicBezTo>
                              <a:pt x="104" y="161"/>
                              <a:pt x="104" y="162"/>
                              <a:pt x="104" y="162"/>
                            </a:cubicBezTo>
                            <a:cubicBezTo>
                              <a:pt x="104" y="162"/>
                              <a:pt x="104" y="163"/>
                              <a:pt x="105" y="163"/>
                            </a:cubicBezTo>
                            <a:cubicBezTo>
                              <a:pt x="121" y="186"/>
                              <a:pt x="121" y="186"/>
                              <a:pt x="121" y="186"/>
                            </a:cubicBezTo>
                            <a:cubicBezTo>
                              <a:pt x="124" y="186"/>
                              <a:pt x="124" y="186"/>
                              <a:pt x="124" y="186"/>
                            </a:cubicBezTo>
                            <a:cubicBezTo>
                              <a:pt x="124" y="159"/>
                              <a:pt x="124" y="159"/>
                              <a:pt x="124" y="159"/>
                            </a:cubicBezTo>
                            <a:cubicBezTo>
                              <a:pt x="127" y="159"/>
                              <a:pt x="127" y="159"/>
                              <a:pt x="127" y="159"/>
                            </a:cubicBezTo>
                            <a:cubicBezTo>
                              <a:pt x="127" y="157"/>
                              <a:pt x="127" y="157"/>
                              <a:pt x="127" y="157"/>
                            </a:cubicBezTo>
                            <a:cubicBezTo>
                              <a:pt x="117" y="157"/>
                              <a:pt x="117" y="157"/>
                              <a:pt x="117" y="157"/>
                            </a:cubicBezTo>
                            <a:cubicBezTo>
                              <a:pt x="117" y="159"/>
                              <a:pt x="117" y="159"/>
                              <a:pt x="117" y="159"/>
                            </a:cubicBezTo>
                            <a:cubicBezTo>
                              <a:pt x="121" y="159"/>
                              <a:pt x="121" y="159"/>
                              <a:pt x="121" y="159"/>
                            </a:cubicBezTo>
                            <a:cubicBezTo>
                              <a:pt x="121" y="179"/>
                              <a:pt x="121" y="179"/>
                              <a:pt x="121" y="179"/>
                            </a:cubicBezTo>
                            <a:cubicBezTo>
                              <a:pt x="121" y="180"/>
                              <a:pt x="121" y="180"/>
                              <a:pt x="121" y="181"/>
                            </a:cubicBezTo>
                            <a:cubicBezTo>
                              <a:pt x="121" y="181"/>
                              <a:pt x="121" y="181"/>
                              <a:pt x="121" y="181"/>
                            </a:cubicBezTo>
                            <a:cubicBezTo>
                              <a:pt x="121" y="181"/>
                              <a:pt x="121" y="181"/>
                              <a:pt x="121" y="181"/>
                            </a:cubicBezTo>
                            <a:cubicBezTo>
                              <a:pt x="121" y="181"/>
                              <a:pt x="121" y="181"/>
                              <a:pt x="121" y="181"/>
                            </a:cubicBezTo>
                            <a:cubicBezTo>
                              <a:pt x="120" y="180"/>
                              <a:pt x="120" y="180"/>
                              <a:pt x="120" y="180"/>
                            </a:cubicBezTo>
                            <a:cubicBezTo>
                              <a:pt x="104" y="157"/>
                              <a:pt x="104" y="157"/>
                              <a:pt x="104" y="157"/>
                            </a:cubicBezTo>
                            <a:cubicBezTo>
                              <a:pt x="97" y="157"/>
                              <a:pt x="97" y="157"/>
                              <a:pt x="97" y="157"/>
                            </a:cubicBezTo>
                            <a:cubicBezTo>
                              <a:pt x="97" y="159"/>
                              <a:pt x="97" y="159"/>
                              <a:pt x="97" y="159"/>
                            </a:cubicBezTo>
                            <a:cubicBezTo>
                              <a:pt x="101" y="159"/>
                              <a:pt x="101" y="159"/>
                              <a:pt x="101" y="159"/>
                            </a:cubicBezTo>
                            <a:cubicBezTo>
                              <a:pt x="101" y="183"/>
                              <a:pt x="101" y="183"/>
                              <a:pt x="101" y="183"/>
                            </a:cubicBezTo>
                            <a:cubicBezTo>
                              <a:pt x="97" y="183"/>
                              <a:pt x="97" y="183"/>
                              <a:pt x="97" y="183"/>
                            </a:cubicBezTo>
                            <a:lnTo>
                              <a:pt x="97" y="186"/>
                            </a:lnTo>
                            <a:close/>
                            <a:moveTo>
                              <a:pt x="146" y="156"/>
                            </a:moveTo>
                            <a:cubicBezTo>
                              <a:pt x="137" y="156"/>
                              <a:pt x="131" y="163"/>
                              <a:pt x="131" y="171"/>
                            </a:cubicBezTo>
                            <a:cubicBezTo>
                              <a:pt x="131" y="179"/>
                              <a:pt x="137" y="186"/>
                              <a:pt x="146" y="186"/>
                            </a:cubicBezTo>
                            <a:cubicBezTo>
                              <a:pt x="150" y="186"/>
                              <a:pt x="157" y="185"/>
                              <a:pt x="157" y="181"/>
                            </a:cubicBezTo>
                            <a:cubicBezTo>
                              <a:pt x="157" y="177"/>
                              <a:pt x="157" y="177"/>
                              <a:pt x="157" y="177"/>
                            </a:cubicBezTo>
                            <a:cubicBezTo>
                              <a:pt x="154" y="177"/>
                              <a:pt x="154" y="177"/>
                              <a:pt x="154" y="177"/>
                            </a:cubicBezTo>
                            <a:cubicBezTo>
                              <a:pt x="154" y="180"/>
                              <a:pt x="154" y="180"/>
                              <a:pt x="154" y="180"/>
                            </a:cubicBezTo>
                            <a:cubicBezTo>
                              <a:pt x="154" y="183"/>
                              <a:pt x="148" y="184"/>
                              <a:pt x="146" y="184"/>
                            </a:cubicBezTo>
                            <a:cubicBezTo>
                              <a:pt x="139" y="184"/>
                              <a:pt x="134" y="178"/>
                              <a:pt x="134" y="171"/>
                            </a:cubicBezTo>
                            <a:cubicBezTo>
                              <a:pt x="134" y="164"/>
                              <a:pt x="139" y="159"/>
                              <a:pt x="146" y="159"/>
                            </a:cubicBezTo>
                            <a:cubicBezTo>
                              <a:pt x="149" y="159"/>
                              <a:pt x="154" y="160"/>
                              <a:pt x="154" y="163"/>
                            </a:cubicBezTo>
                            <a:cubicBezTo>
                              <a:pt x="154" y="165"/>
                              <a:pt x="154" y="165"/>
                              <a:pt x="154" y="165"/>
                            </a:cubicBezTo>
                            <a:cubicBezTo>
                              <a:pt x="156" y="165"/>
                              <a:pt x="156" y="165"/>
                              <a:pt x="156" y="165"/>
                            </a:cubicBezTo>
                            <a:cubicBezTo>
                              <a:pt x="156" y="162"/>
                              <a:pt x="156" y="162"/>
                              <a:pt x="156" y="162"/>
                            </a:cubicBezTo>
                            <a:cubicBezTo>
                              <a:pt x="156" y="158"/>
                              <a:pt x="149" y="156"/>
                              <a:pt x="146" y="156"/>
                            </a:cubicBezTo>
                            <a:moveTo>
                              <a:pt x="162" y="186"/>
                            </a:moveTo>
                            <a:cubicBezTo>
                              <a:pt x="172" y="186"/>
                              <a:pt x="172" y="186"/>
                              <a:pt x="172" y="186"/>
                            </a:cubicBezTo>
                            <a:cubicBezTo>
                              <a:pt x="172" y="183"/>
                              <a:pt x="172" y="183"/>
                              <a:pt x="172" y="183"/>
                            </a:cubicBezTo>
                            <a:cubicBezTo>
                              <a:pt x="168" y="183"/>
                              <a:pt x="168" y="183"/>
                              <a:pt x="168" y="183"/>
                            </a:cubicBezTo>
                            <a:cubicBezTo>
                              <a:pt x="168" y="159"/>
                              <a:pt x="168" y="159"/>
                              <a:pt x="168" y="159"/>
                            </a:cubicBezTo>
                            <a:cubicBezTo>
                              <a:pt x="172" y="159"/>
                              <a:pt x="172" y="159"/>
                              <a:pt x="172" y="159"/>
                            </a:cubicBezTo>
                            <a:cubicBezTo>
                              <a:pt x="172" y="157"/>
                              <a:pt x="172" y="157"/>
                              <a:pt x="172" y="157"/>
                            </a:cubicBezTo>
                            <a:cubicBezTo>
                              <a:pt x="162" y="157"/>
                              <a:pt x="162" y="157"/>
                              <a:pt x="162" y="157"/>
                            </a:cubicBezTo>
                            <a:cubicBezTo>
                              <a:pt x="162" y="159"/>
                              <a:pt x="162" y="159"/>
                              <a:pt x="162" y="159"/>
                            </a:cubicBezTo>
                            <a:cubicBezTo>
                              <a:pt x="166" y="159"/>
                              <a:pt x="166" y="159"/>
                              <a:pt x="166" y="159"/>
                            </a:cubicBezTo>
                            <a:cubicBezTo>
                              <a:pt x="166" y="183"/>
                              <a:pt x="166" y="183"/>
                              <a:pt x="166" y="183"/>
                            </a:cubicBezTo>
                            <a:cubicBezTo>
                              <a:pt x="162" y="183"/>
                              <a:pt x="162" y="183"/>
                              <a:pt x="162" y="183"/>
                            </a:cubicBezTo>
                            <a:lnTo>
                              <a:pt x="162" y="186"/>
                            </a:lnTo>
                            <a:close/>
                            <a:moveTo>
                              <a:pt x="178" y="186"/>
                            </a:moveTo>
                            <a:cubicBezTo>
                              <a:pt x="199" y="186"/>
                              <a:pt x="199" y="186"/>
                              <a:pt x="199" y="186"/>
                            </a:cubicBezTo>
                            <a:cubicBezTo>
                              <a:pt x="199" y="178"/>
                              <a:pt x="199" y="178"/>
                              <a:pt x="199" y="178"/>
                            </a:cubicBezTo>
                            <a:cubicBezTo>
                              <a:pt x="196" y="178"/>
                              <a:pt x="196" y="178"/>
                              <a:pt x="196" y="178"/>
                            </a:cubicBezTo>
                            <a:cubicBezTo>
                              <a:pt x="196" y="183"/>
                              <a:pt x="196" y="183"/>
                              <a:pt x="196" y="183"/>
                            </a:cubicBezTo>
                            <a:cubicBezTo>
                              <a:pt x="185" y="183"/>
                              <a:pt x="185" y="183"/>
                              <a:pt x="185" y="183"/>
                            </a:cubicBezTo>
                            <a:cubicBezTo>
                              <a:pt x="185" y="159"/>
                              <a:pt x="185" y="159"/>
                              <a:pt x="185" y="159"/>
                            </a:cubicBezTo>
                            <a:cubicBezTo>
                              <a:pt x="188" y="159"/>
                              <a:pt x="188" y="159"/>
                              <a:pt x="188" y="159"/>
                            </a:cubicBezTo>
                            <a:cubicBezTo>
                              <a:pt x="188" y="157"/>
                              <a:pt x="188" y="157"/>
                              <a:pt x="188" y="157"/>
                            </a:cubicBezTo>
                            <a:cubicBezTo>
                              <a:pt x="178" y="157"/>
                              <a:pt x="178" y="157"/>
                              <a:pt x="178" y="157"/>
                            </a:cubicBezTo>
                            <a:cubicBezTo>
                              <a:pt x="178" y="159"/>
                              <a:pt x="178" y="159"/>
                              <a:pt x="178" y="159"/>
                            </a:cubicBezTo>
                            <a:cubicBezTo>
                              <a:pt x="182" y="159"/>
                              <a:pt x="182" y="159"/>
                              <a:pt x="182" y="159"/>
                            </a:cubicBezTo>
                            <a:cubicBezTo>
                              <a:pt x="182" y="183"/>
                              <a:pt x="182" y="183"/>
                              <a:pt x="182" y="183"/>
                            </a:cubicBezTo>
                            <a:cubicBezTo>
                              <a:pt x="178" y="183"/>
                              <a:pt x="178" y="183"/>
                              <a:pt x="178" y="183"/>
                            </a:cubicBezTo>
                            <a:lnTo>
                              <a:pt x="178" y="186"/>
                            </a:lnTo>
                            <a:close/>
                          </a:path>
                        </a:pathLst>
                      </a:custGeom>
                      <a:solidFill>
                        <a:srgbClr val="5859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302,186" path="m0,54c8,54,8,54,8,54c8,6,8,6,8,6c0,6,0,6,0,6c0,0,0,0,0,0c45,0,45,0,45,0c45,14,45,14,45,14c37,14,37,14,37,14c37,7,37,7,37,7c17,7,17,7,17,7c17,26,17,26,17,26c38,26,38,26,38,26c38,34,38,34,38,34c17,34,17,34,17,34c17,54,17,54,17,54c38,54,38,54,38,54c38,46,38,46,38,46c46,46,46,46,46,46c46,61,46,61,46,61c0,61,0,61,0,61l0,54xm71,16c59,16,51,25,51,39c51,52,58,62,70,62c81,62,85,53,85,53c85,53,85,53,85,53c85,53,85,54,85,55c85,56,85,56,85,56c85,59,86,61,90,61c99,61,99,61,99,61c99,54,99,54,99,54c94,54,94,54,94,54c93,54,93,54,93,52c93,0,93,0,93,0c77,0,77,0,77,0c77,6,77,6,77,6c84,6,84,6,84,6c84,20,84,20,84,20c84,22,84,23,84,23c84,23,84,23,84,23c84,23,81,16,71,16m72,55c65,55,60,48,60,39c60,29,65,23,72,23c80,23,84,31,84,39c84,50,78,55,72,55m100,24c105,24,105,24,105,24c116,61,116,61,116,61c126,61,126,61,126,61c135,32,135,32,135,32c135,30,136,27,136,27c136,27,136,27,136,27c136,27,136,30,137,32c146,61,146,61,146,61c155,61,155,61,155,61c166,24,166,24,166,24c172,24,172,24,172,24c172,17,172,17,172,17c152,17,152,17,152,17c152,24,152,24,152,24c158,24,158,24,158,24c151,49,151,49,151,49c150,51,150,53,150,53c150,53,150,53,150,53c150,53,150,51,149,49c140,17,140,17,140,17c132,17,132,17,132,17c122,49,122,49,122,49c122,51,122,53,122,53c121,53,121,53,121,53c121,53,121,51,121,49c113,24,113,24,113,24c119,24,119,24,119,24c119,17,119,17,119,17c100,17,100,17,100,17l100,24xm199,34c192,34,174,35,174,49c174,58,181,62,188,62c199,62,203,53,203,53c203,53,203,53,203,53c203,53,202,54,202,55c202,56,202,56,202,56c202,59,204,61,208,61c217,61,217,61,217,61c217,54,217,54,217,54c212,54,212,54,212,54c211,54,210,54,210,52c210,33,210,33,210,33c210,22,204,16,193,16c183,16,177,21,177,21c180,27,180,27,180,27c180,27,186,23,193,23c198,23,202,25,202,32c202,34,202,34,202,34c199,34,199,34,199,34m190,55c185,55,182,52,182,48c182,39,196,39,200,39c202,39,202,39,202,39c202,41,202,41,202,41c202,48,197,55,190,55m221,61c242,61,242,61,242,61c242,54,242,54,242,54c236,54,236,54,236,54c236,43,236,43,236,43c236,34,240,25,249,25c250,25,251,25,251,25c251,17,251,17,251,17c251,17,250,17,249,17c243,17,237,22,235,28c235,28,235,28,235,28c235,28,235,27,235,25c235,22,235,22,235,22c235,19,234,17,230,17c220,17,220,17,220,17c220,24,220,24,220,24c225,24,225,24,225,24c227,24,227,24,227,25c227,54,227,54,227,54c221,54,221,54,221,54l221,61xm274,16c262,16,254,25,254,39c254,52,261,62,273,62c284,62,288,53,288,53c288,53,288,53,288,53c288,53,287,54,287,55c287,56,287,56,287,56c287,59,289,61,293,61c302,61,302,61,302,61c302,54,302,54,302,54c297,54,297,54,297,54c296,54,295,54,295,52c295,0,295,0,295,0c280,0,280,0,280,0c280,6,280,6,280,6c287,6,287,6,287,6c287,20,287,20,287,20c287,22,287,23,287,23c287,23,287,23,287,23c287,23,283,16,274,16m275,55c267,55,262,48,262,39c262,29,268,23,275,23c283,23,287,31,287,39c287,50,281,55,275,55m0,135c24,135,24,135,24,135c24,128,24,128,24,128c17,128,17,128,17,128c17,110,17,110,17,110c24,110,24,110,24,110c28,110,29,111,30,114c40,130,40,130,40,130c42,134,43,135,48,135c53,135,53,135,53,135c53,128,53,128,53,128c52,128,52,128,52,128c49,128,48,128,47,126c39,111,39,111,39,111c38,109,36,108,36,108c36,108,36,108,36,108c44,106,49,100,49,91c49,83,44,77,38,75c35,74,31,74,27,74c0,74,0,74,0,74c0,81,0,81,0,81c8,81,8,81,8,81c8,128,8,128,8,128c0,128,0,128,0,128l0,135xm17,103c17,81,17,81,17,81c27,81,27,81,27,81c30,81,32,81,34,82c38,84,40,87,40,92c40,99,36,103,29,103l17,103xm59,135c81,135,81,135,81,135c81,128,81,128,81,128c74,128,74,128,74,128c74,91,74,91,74,91c59,91,59,91,59,91c59,98,59,98,59,98c66,98,66,98,66,98c66,128,66,128,66,128c59,128,59,128,59,128l59,135xm66,82c75,82,75,82,75,82c75,74,75,74,75,74c66,74,66,74,66,74l66,82xm82,98c88,98,88,98,88,98c102,135,102,135,102,135c111,135,111,135,111,135c125,98,125,98,125,98c131,98,131,98,131,98c131,91,131,91,131,91c111,91,111,91,111,91c111,98,111,98,111,98c117,98,117,98,117,98c107,123,107,123,107,123c107,125,106,127,106,127c106,127,106,127,106,127c106,127,106,125,105,123c96,98,96,98,96,98c102,98,102,98,102,98c102,91,102,91,102,91c82,91,82,91,82,91l82,98xm153,90c141,90,131,99,131,113c131,126,141,136,154,136c165,136,171,130,171,130c168,124,168,124,168,124c168,124,162,129,155,129c147,129,140,123,140,114c172,114,172,114,172,114c172,114,172,112,172,111c172,99,166,90,153,90m140,108c141,101,147,97,153,97c158,97,163,101,163,108l140,108xm177,135c198,135,198,135,198,135c198,128,198,128,198,128c192,128,192,128,192,128c192,117,192,117,192,117c192,108,196,99,205,99c207,99,208,99,208,99c208,91,208,91,208,91c208,91,207,91,205,91c199,91,194,96,192,102c191,102,191,102,191,102c191,102,192,101,192,99c192,96,192,96,192,96c192,93,190,91,186,91c176,91,176,91,176,91c176,98,176,98,176,98c182,98,182,98,182,98c183,98,184,98,184,100c184,128,184,128,184,128c177,128,177,128,177,128l177,135xm16,156c8,156,2,163,2,171c2,179,8,186,17,186c21,186,28,185,28,181c28,177,28,177,28,177c25,177,25,177,25,177c25,180,25,180,25,180c25,183,19,184,17,184c10,184,5,178,5,171c5,164,10,159,16,159c19,159,24,160,24,163c24,165,24,165,24,165c27,165,27,165,27,165c27,162,27,162,27,162c27,158,20,156,16,156m46,156c38,156,31,163,31,171c31,180,38,186,46,186c54,186,61,180,61,171c61,163,54,156,46,156m46,184c39,184,34,178,34,171c34,164,39,159,46,159c52,159,58,164,58,171c58,178,52,184,46,184m66,175c66,178,67,180,68,182c70,185,73,186,78,186c82,186,85,185,87,182c88,180,89,178,89,175c89,159,89,159,89,159c92,159,92,159,92,159c92,157,92,157,92,157c82,157,82,157,82,157c82,159,82,159,82,159c86,159,86,159,86,159c86,175,86,175,86,175c86,177,85,179,85,180c83,182,81,184,78,184c74,184,72,182,71,180c70,179,69,177,69,175c69,159,69,159,69,159c73,159,73,159,73,159c73,157,73,157,73,157c63,157,63,157,63,157c63,159,63,159,63,159c66,159,66,159,66,159l66,175xm97,186c108,186,108,186,108,186c108,183,108,183,108,183c104,183,104,183,104,183c104,163,104,163,104,163c104,163,104,162,104,162c104,161,104,161,104,161c104,161,104,161,104,161c104,161,104,162,104,162c104,162,104,163,105,163c121,186,121,186,121,186c124,186,124,186,124,186c124,159,124,159,124,159c127,159,127,159,127,159c127,157,127,157,127,157c117,157,117,157,117,157c117,159,117,159,117,159c121,159,121,159,121,159c121,179,121,179,121,179c121,180,121,180,121,181c121,181,121,181,121,181c121,181,121,181,121,181c121,181,121,181,121,181c120,180,120,180,120,180c104,157,104,157,104,157c97,157,97,157,97,157c97,159,97,159,97,159c101,159,101,159,101,159c101,183,101,183,101,183c97,183,97,183,97,183l97,186xm146,156c137,156,131,163,131,171c131,179,137,186,146,186c150,186,157,185,157,181c157,177,157,177,157,177c154,177,154,177,154,177c154,180,154,180,154,180c154,183,148,184,146,184c139,184,134,178,134,171c134,164,139,159,146,159c149,159,154,160,154,163c154,165,154,165,154,165c156,165,156,165,156,165c156,162,156,162,156,162c156,158,149,156,146,156m162,186c172,186,172,186,172,186c172,183,172,183,172,183c168,183,168,183,168,183c168,159,168,159,168,159c172,159,172,159,172,159c172,157,172,157,172,157c162,157,162,157,162,157c162,159,162,159,162,159c166,159,166,159,166,159c166,183,166,183,166,183c162,183,162,183,162,183l162,186xm178,186c199,186,199,186,199,186c199,178,199,178,199,178c196,178,196,178,196,178c196,183,196,183,196,183c185,183,185,183,185,183c185,159,185,159,185,159c188,159,188,159,188,159c188,157,188,157,188,157c178,157,178,157,178,157c178,159,178,159,178,159c182,159,182,159,182,159c182,183,182,183,182,183c178,183,178,183,178,183l178,186xe" fillcolor="#58595b" stroked="f" o:allowincell="f" style="position:absolute;margin-left:41.35pt;margin-top:10.9pt;width:75.9pt;height:47pt;mso-wrap-style:none;v-text-anchor:middle">
              <v:fill o:detectmouseclick="t" type="solid" color2="#a7a6a4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i/>
        <w:color w:val="999999"/>
        <w:sz w:val="18"/>
        <w:szCs w:val="18"/>
      </w:rPr>
      <w:t xml:space="preserve">                                                                             </w:t>
    </w:r>
    <w:r>
      <w:rPr>
        <w:rFonts w:cs="Arial Narrow" w:ascii="Arial Narrow" w:hAnsi="Arial Narrow"/>
        <w:b/>
        <w:i/>
        <w:color w:val="999999"/>
        <w:sz w:val="18"/>
        <w:szCs w:val="18"/>
      </w:rPr>
      <w:drawing>
        <wp:inline distT="0" distB="0" distL="0" distR="0">
          <wp:extent cx="1888490" cy="691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color w:val="999999"/>
        <w:sz w:val="18"/>
        <w:szCs w:val="18"/>
      </w:rPr>
      <w:t xml:space="preserve">  </w:t>
    </w:r>
    <w:r>
      <w:rPr>
        <w:rFonts w:cs="Arial Narrow" w:ascii="Arial Narrow" w:hAnsi="Arial Narrow"/>
        <w:b/>
        <w:i/>
        <w:color w:val="999999"/>
        <w:sz w:val="18"/>
        <w:szCs w:val="18"/>
      </w:rPr>
      <w:tab/>
    </w:r>
    <w:r>
      <w:rPr>
        <w:rFonts w:cs="Arial"/>
      </w:rPr>
      <w:drawing>
        <wp:inline distT="0" distB="0" distL="0" distR="0">
          <wp:extent cx="1431925" cy="810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3:00Z</dcterms:created>
  <dc:creator>Office of Environment and Heritage</dc:creator>
  <dc:description/>
  <cp:keywords/>
  <dc:language>en-US</dc:language>
  <cp:lastModifiedBy>Margie Butcher</cp:lastModifiedBy>
  <cp:lastPrinted>2023-09-08T07:25:00Z</cp:lastPrinted>
  <dcterms:modified xsi:type="dcterms:W3CDTF">2023-09-07T21:31:00Z</dcterms:modified>
  <cp:revision>11</cp:revision>
  <dc:subject/>
  <dc:title>Local heritage fund project application form for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DatePublished">
    <vt:lpwstr> </vt:lpwstr>
  </property>
  <property fmtid="{D5CDD505-2E9C-101B-9397-08002B2CF9AE}" pid="6" name="Objective-FileNumber">
    <vt:lpwstr> </vt:lpwstr>
  </property>
  <property fmtid="{D5CDD505-2E9C-101B-9397-08002B2CF9AE}" pid="7" name="Objective-Id">
    <vt:lpwstr>B36295</vt:lpwstr>
  </property>
  <property fmtid="{D5CDD505-2E9C-101B-9397-08002B2CF9AE}" pid="8" name="Objective-IsApproved">
    <vt:bool>0</vt:bool>
  </property>
  <property fmtid="{D5CDD505-2E9C-101B-9397-08002B2CF9AE}" pid="9" name="Objective-IsPublished">
    <vt:bool>0</vt:bool>
  </property>
  <property fmtid="{D5CDD505-2E9C-101B-9397-08002B2CF9AE}" pid="10" name="Objective-Owner">
    <vt:lpwstr>Miriam Stacy</vt:lpwstr>
  </property>
  <property fmtid="{D5CDD505-2E9C-101B-9397-08002B2CF9AE}" pid="11" name="Objective-Parent">
    <vt:lpwstr>Heritage Branch Information Series</vt:lpwstr>
  </property>
  <property fmtid="{D5CDD505-2E9C-101B-9397-08002B2CF9AE}" pid="12" name="Objective-Path">
    <vt:lpwstr>Objective Global Folder:1. Planning &amp; Infrastructure (DP&amp;I):1. Planning &amp; Infrastructure File Plan (DP&amp;I):HERITAGE MANAGEMENT:HERITAGE PUBLICATIONS &amp; WEBSITE:Heritage Website:Heritage Branch Information Series:</vt:lpwstr>
  </property>
  <property fmtid="{D5CDD505-2E9C-101B-9397-08002B2CF9AE}" pid="13" name="Objective-State">
    <vt:lpwstr>Being Drafted</vt:lpwstr>
  </property>
  <property fmtid="{D5CDD505-2E9C-101B-9397-08002B2CF9AE}" pid="14" name="Objective-Title">
    <vt:lpwstr>2013 February - Local Heritage Fund Summary Annual Report</vt:lpwstr>
  </property>
  <property fmtid="{D5CDD505-2E9C-101B-9397-08002B2CF9AE}" pid="15" name="Objective-Version">
    <vt:lpwstr>2.2</vt:lpwstr>
  </property>
  <property fmtid="{D5CDD505-2E9C-101B-9397-08002B2CF9AE}" pid="16" name="Objective-VersionComment">
    <vt:lpwstr> </vt:lpwstr>
  </property>
  <property fmtid="{D5CDD505-2E9C-101B-9397-08002B2CF9AE}" pid="17" name="Objective-VersionNumber">
    <vt:r8>6</vt:r8>
  </property>
  <property fmtid="{D5CDD505-2E9C-101B-9397-08002B2CF9AE}" pid="18" name="TaxCatchAll">
    <vt:lpwstr/>
  </property>
  <property fmtid="{D5CDD505-2E9C-101B-9397-08002B2CF9AE}" pid="19" name="lcf76f155ced4ddcb4097134ff3c332f">
    <vt:lpwstr/>
  </property>
</Properties>
</file>